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>
          <w:color w:val="000000"/>
          <w:sz w:val="20"/>
        </w:rPr>
      </w:pPr>
      <w:ins w:id="0" w:author="TPESD09" w:date="2004-05-03T15:30:00Z">
        <w:r>
          <w:rPr>
            <w:color w:val="000000"/>
            <w:sz w:val="20"/>
          </w:rPr>
          <w:t>一</w:t>
        </w:r>
      </w:ins>
      <w:del w:id="1" w:author="TPESD09" w:date="2004-05-03T15:30:00Z">
        <w:r>
          <w:rPr>
            <w:color w:val="000000"/>
            <w:sz w:val="20"/>
          </w:rPr>
          <w:delText>壹</w:delText>
        </w:r>
      </w:del>
      <w:r>
        <w:rPr>
          <w:color w:val="000000"/>
          <w:sz w:val="20"/>
        </w:rPr>
        <w:t>、</w:t>
      </w:r>
      <w:r>
        <w:rPr>
          <w:color w:val="000000"/>
          <w:sz w:val="20"/>
        </w:rPr>
        <w:t>LAX/SFO</w:t>
      </w:r>
      <w:ins w:id="2" w:author="TPESD09" w:date="2004-05-03T11:13:00Z">
        <w:r>
          <w:rPr>
            <w:color w:val="000000"/>
            <w:sz w:val="20"/>
          </w:rPr>
          <w:t>/SEA</w:t>
        </w:r>
      </w:ins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延伸</w:t>
      </w:r>
      <w:r>
        <w:rPr>
          <w:b/>
          <w:i/>
          <w:color w:val="000000"/>
          <w:sz w:val="20"/>
          <w:u w:val="single"/>
        </w:rPr>
        <w:t>西部</w:t>
      </w:r>
      <w:del w:id="3" w:author="TPESD09" w:date="2004-05-03T15:29:00Z">
        <w:r>
          <w:rPr>
            <w:b/>
            <w:color w:val="000000"/>
            <w:sz w:val="20"/>
          </w:rPr>
          <w:delText>﹝</w:delText>
        </w:r>
      </w:del>
      <w:del w:id="4" w:author="TPESD09" w:date="2004-05-03T15:29:00Z">
        <w:r>
          <w:rPr>
            <w:color w:val="000000"/>
            <w:sz w:val="20"/>
          </w:rPr>
          <w:delText>票價表編號</w:delText>
        </w:r>
      </w:del>
      <w:del w:id="5" w:author="TPESD09" w:date="2004-05-03T15:29:00Z">
        <w:r>
          <w:rPr>
            <w:color w:val="000000"/>
            <w:sz w:val="20"/>
          </w:rPr>
          <w:delText>-3.3</w:delText>
        </w:r>
      </w:del>
      <w:del w:id="6" w:author="TPESD09" w:date="2004-05-03T15:29:00Z">
        <w:r>
          <w:rPr>
            <w:color w:val="000000"/>
            <w:sz w:val="20"/>
          </w:rPr>
          <w:delText>系列﹞</w:delText>
        </w:r>
      </w:del>
    </w:p>
    <w:tbl>
      <w:tblPr>
        <w:tblW w:w="10981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4"/>
        <w:gridCol w:w="3962"/>
        <w:gridCol w:w="3415"/>
      </w:tblGrid>
      <w:tr>
        <w:trPr>
          <w:trHeight w:val="227" w:hRule="exac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</w:rPr>
              <w:t>DST--</w:t>
            </w:r>
            <w:del w:id="7" w:author="TPESD09" w:date="2004-05-03T16:01:00Z">
              <w:r>
                <w:rPr>
                  <w:color w:val="000000"/>
                  <w:sz w:val="16"/>
                </w:rPr>
                <w:delText>VIA</w:delText>
              </w:r>
            </w:del>
            <w:ins w:id="8" w:author="TPESD09" w:date="2004-05-03T16:01:00Z">
              <w:r>
                <w:rPr>
                  <w:color w:val="000000"/>
                  <w:sz w:val="16"/>
                </w:rPr>
                <w:t>VIA</w:t>
              </w:r>
            </w:ins>
            <w:del w:id="9" w:author="TPESD09" w:date="2004-05-03T16:01:00Z">
              <w:r>
                <w:rPr>
                  <w:color w:val="000000"/>
                  <w:sz w:val="16"/>
                </w:rPr>
                <w:delText xml:space="preserve"> </w:delText>
              </w:r>
            </w:del>
            <w:r>
              <w:rPr>
                <w:color w:val="000000"/>
                <w:sz w:val="16"/>
              </w:rPr>
              <w:t>: CARRIER</w:t>
            </w:r>
          </w:p>
        </w:tc>
        <w:tc>
          <w:tcPr>
            <w:tcW w:w="3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</w:rPr>
              <w:t>DST--</w:t>
            </w:r>
            <w:del w:id="10" w:author="TPESD09" w:date="2004-05-03T16:01:00Z">
              <w:r>
                <w:rPr>
                  <w:color w:val="000000"/>
                  <w:sz w:val="16"/>
                </w:rPr>
                <w:delText xml:space="preserve">VIA </w:delText>
              </w:r>
            </w:del>
            <w:ins w:id="11" w:author="TPESD09" w:date="2004-05-03T16:01:00Z">
              <w:r>
                <w:rPr>
                  <w:color w:val="000000"/>
                  <w:sz w:val="16"/>
                </w:rPr>
                <w:t>VIA</w:t>
              </w:r>
            </w:ins>
            <w:r>
              <w:rPr>
                <w:color w:val="000000"/>
                <w:sz w:val="16"/>
              </w:rPr>
              <w:t>: CARRIER</w:t>
            </w:r>
          </w:p>
        </w:tc>
        <w:tc>
          <w:tcPr>
            <w:tcW w:w="3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</w:rPr>
              <w:t>DST--</w:t>
            </w:r>
            <w:del w:id="12" w:author="TPESD09" w:date="2004-05-03T16:01:00Z">
              <w:r>
                <w:rPr>
                  <w:color w:val="000000"/>
                  <w:sz w:val="16"/>
                </w:rPr>
                <w:delText>VIA</w:delText>
              </w:r>
            </w:del>
            <w:ins w:id="13" w:author="TPESD09" w:date="2004-05-03T16:01:00Z">
              <w:r>
                <w:rPr>
                  <w:color w:val="000000"/>
                  <w:sz w:val="16"/>
                </w:rPr>
                <w:t>VIA</w:t>
              </w:r>
            </w:ins>
            <w:del w:id="14" w:author="TPESD09" w:date="2004-05-03T16:01:00Z">
              <w:r>
                <w:rPr>
                  <w:color w:val="000000"/>
                  <w:sz w:val="16"/>
                </w:rPr>
                <w:delText xml:space="preserve"> </w:delText>
              </w:r>
            </w:del>
            <w:r>
              <w:rPr>
                <w:color w:val="000000"/>
                <w:sz w:val="16"/>
              </w:rPr>
              <w:t>: CARRIER</w:t>
            </w:r>
          </w:p>
        </w:tc>
      </w:tr>
      <w:tr>
        <w:trPr>
          <w:trHeight w:val="227" w:hRule="exac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/>
            </w:pPr>
            <w:ins w:id="15" w:author="TPESD09" w:date="2004-05-03T10:54:00Z">
              <w:r>
                <w:rPr>
                  <w:color w:val="000000"/>
                  <w:sz w:val="16"/>
                </w:rPr>
                <w:t>ACV--SEA: AS</w:t>
              </w:r>
            </w:ins>
          </w:p>
        </w:tc>
        <w:tc>
          <w:tcPr>
            <w:tcW w:w="3962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ins w:id="16" w:author="TPESD09" w:date="2004-05-28T16:13:00Z">
              <w:r>
                <w:rPr>
                  <w:color w:val="000000"/>
                  <w:sz w:val="16"/>
                </w:rPr>
                <w:t>LAX--SEA: UA/AS</w:t>
              </w:r>
            </w:ins>
          </w:p>
        </w:tc>
        <w:tc>
          <w:tcPr>
            <w:tcW w:w="341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ins w:id="17" w:author="TPESD09" w:date="2004-05-28T16:13:00Z">
              <w:r>
                <w:rPr>
                  <w:color w:val="000000"/>
                  <w:sz w:val="16"/>
                </w:rPr>
                <w:t>SAN--SFO: DL/UA/ AA</w:t>
              </w:r>
            </w:ins>
          </w:p>
        </w:tc>
      </w:tr>
      <w:tr>
        <w:trPr>
          <w:trHeight w:val="227" w:hRule="exact"/>
        </w:trPr>
        <w:tc>
          <w:tcPr>
            <w:tcW w:w="3604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ins w:id="18" w:author="TPESD09" w:date="2004-05-03T10:54:00Z">
              <w:r>
                <w:rPr>
                  <w:color w:val="000000"/>
                  <w:sz w:val="16"/>
                </w:rPr>
                <w:t>ADQ--SEA:AS</w:t>
              </w:r>
            </w:ins>
          </w:p>
        </w:tc>
        <w:tc>
          <w:tcPr>
            <w:tcW w:w="396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ins w:id="19" w:author="TPESD09" w:date="2004-05-28T16:13:00Z">
              <w:r>
                <w:rPr>
                  <w:color w:val="000000"/>
                  <w:sz w:val="16"/>
                </w:rPr>
                <w:t>LMT--SEA: AS</w:t>
              </w:r>
            </w:ins>
          </w:p>
        </w:tc>
        <w:tc>
          <w:tcPr>
            <w:tcW w:w="34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ins w:id="20" w:author="TPESD09" w:date="2004-05-28T16:13:00Z">
              <w:r>
                <w:rPr>
                  <w:color w:val="000000"/>
                  <w:sz w:val="16"/>
                </w:rPr>
                <w:t>SAN--LAX: AA/AS/DL/UA</w:t>
              </w:r>
            </w:ins>
          </w:p>
        </w:tc>
      </w:tr>
      <w:tr>
        <w:trPr>
          <w:trHeight w:val="227" w:hRule="exact"/>
        </w:trPr>
        <w:tc>
          <w:tcPr>
            <w:tcW w:w="3604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ins w:id="21" w:author="TPESD09" w:date="2004-05-03T10:55:00Z">
              <w:r>
                <w:rPr>
                  <w:color w:val="000000"/>
                  <w:sz w:val="16"/>
                </w:rPr>
                <w:t>BET--SEA: AS</w:t>
              </w:r>
            </w:ins>
          </w:p>
        </w:tc>
        <w:tc>
          <w:tcPr>
            <w:tcW w:w="396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ins w:id="22" w:author="TPESD09" w:date="2004-05-28T16:13:00Z">
              <w:r>
                <w:rPr>
                  <w:color w:val="000000"/>
                  <w:sz w:val="16"/>
                </w:rPr>
                <w:t>OAK--SEA: AS</w:t>
              </w:r>
            </w:ins>
          </w:p>
        </w:tc>
        <w:tc>
          <w:tcPr>
            <w:tcW w:w="34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ins w:id="23" w:author="TPESD09" w:date="2004-05-28T16:13:00Z">
              <w:r>
                <w:rPr>
                  <w:color w:val="000000"/>
                  <w:sz w:val="16"/>
                </w:rPr>
                <w:t xml:space="preserve">SAN--SEA: AA </w:t>
              </w:r>
            </w:ins>
          </w:p>
        </w:tc>
      </w:tr>
      <w:tr>
        <w:trPr>
          <w:trHeight w:val="227" w:hRule="exact"/>
        </w:trPr>
        <w:tc>
          <w:tcPr>
            <w:tcW w:w="3604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/>
            </w:pPr>
            <w:ins w:id="24" w:author="TPESD09" w:date="2004-05-03T10:55:00Z">
              <w:r>
                <w:rPr>
                  <w:color w:val="000000"/>
                  <w:sz w:val="16"/>
                </w:rPr>
                <w:t>CDV--SEA: AS</w:t>
              </w:r>
            </w:ins>
          </w:p>
        </w:tc>
        <w:tc>
          <w:tcPr>
            <w:tcW w:w="396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ins w:id="25" w:author="TPESD09" w:date="2004-05-28T16:13:00Z">
              <w:r>
                <w:rPr>
                  <w:color w:val="000000"/>
                  <w:sz w:val="16"/>
                </w:rPr>
                <w:t xml:space="preserve">ONT--SFO/LAX: UA/DL </w:t>
              </w:r>
            </w:ins>
          </w:p>
        </w:tc>
        <w:tc>
          <w:tcPr>
            <w:tcW w:w="34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ins w:id="26" w:author="TPESD09" w:date="2004-05-28T16:13:00Z">
              <w:r>
                <w:rPr>
                  <w:color w:val="000000"/>
                  <w:sz w:val="16"/>
                </w:rPr>
                <w:t>SEA--SFO: AS/UA</w:t>
              </w:r>
            </w:ins>
          </w:p>
        </w:tc>
      </w:tr>
      <w:tr>
        <w:trPr>
          <w:trHeight w:val="227" w:hRule="exact"/>
        </w:trPr>
        <w:tc>
          <w:tcPr>
            <w:tcW w:w="3604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/>
            </w:pPr>
            <w:ins w:id="27" w:author="TPESD09" w:date="2004-05-03T10:59:00Z">
              <w:r>
                <w:rPr>
                  <w:color w:val="000000"/>
                  <w:sz w:val="16"/>
                </w:rPr>
                <w:t>EUG--SFO: UA</w:t>
              </w:r>
            </w:ins>
          </w:p>
        </w:tc>
        <w:tc>
          <w:tcPr>
            <w:tcW w:w="396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ins w:id="28" w:author="TPESD09" w:date="2004-05-28T16:13:00Z">
              <w:r>
                <w:rPr>
                  <w:color w:val="000000"/>
                  <w:sz w:val="16"/>
                </w:rPr>
                <w:t>ONT--SEA: UA/DL/AS</w:t>
              </w:r>
            </w:ins>
          </w:p>
        </w:tc>
        <w:tc>
          <w:tcPr>
            <w:tcW w:w="34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ins w:id="29" w:author="TPESD09" w:date="2004-05-28T16:13:00Z">
              <w:r>
                <w:rPr>
                  <w:color w:val="000000"/>
                  <w:sz w:val="16"/>
                </w:rPr>
                <w:t>SEA--LAX: DL/AS/UA/HP</w:t>
              </w:r>
            </w:ins>
          </w:p>
        </w:tc>
      </w:tr>
      <w:tr>
        <w:trPr>
          <w:trHeight w:val="227" w:hRule="exact"/>
        </w:trPr>
        <w:tc>
          <w:tcPr>
            <w:tcW w:w="3604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ins w:id="30" w:author="TPESD09" w:date="2004-05-03T10:56:00Z">
              <w:r>
                <w:rPr>
                  <w:color w:val="000000"/>
                  <w:sz w:val="16"/>
                </w:rPr>
                <w:t>EUG--SEA: AS</w:t>
              </w:r>
            </w:ins>
          </w:p>
        </w:tc>
        <w:tc>
          <w:tcPr>
            <w:tcW w:w="396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ins w:id="31" w:author="TPESD09" w:date="2004-05-28T16:13:00Z">
              <w:r>
                <w:rPr>
                  <w:color w:val="000000"/>
                  <w:sz w:val="16"/>
                </w:rPr>
                <w:t>PDX--SFO/SEA: AS/DL/AA/UA</w:t>
              </w:r>
            </w:ins>
          </w:p>
        </w:tc>
        <w:tc>
          <w:tcPr>
            <w:tcW w:w="34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ins w:id="32" w:author="TPESD09" w:date="2004-05-28T16:13:00Z">
              <w:r>
                <w:rPr>
                  <w:color w:val="000000"/>
                  <w:sz w:val="16"/>
                </w:rPr>
                <w:t>SFO--LAX: DL/AA/UA</w:t>
              </w:r>
            </w:ins>
          </w:p>
        </w:tc>
      </w:tr>
      <w:tr>
        <w:trPr>
          <w:trHeight w:val="227" w:hRule="exact"/>
        </w:trPr>
        <w:tc>
          <w:tcPr>
            <w:tcW w:w="3604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ins w:id="33" w:author="TPESD09" w:date="2004-05-03T11:00:00Z">
              <w:r>
                <w:rPr>
                  <w:color w:val="000000"/>
                  <w:sz w:val="16"/>
                </w:rPr>
                <w:t>FAI--SEA: AS</w:t>
              </w:r>
            </w:ins>
          </w:p>
        </w:tc>
        <w:tc>
          <w:tcPr>
            <w:tcW w:w="396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ins w:id="34" w:author="TPESD09" w:date="2004-05-28T16:13:00Z">
              <w:r>
                <w:rPr>
                  <w:color w:val="000000"/>
                  <w:sz w:val="16"/>
                </w:rPr>
                <w:t>PDX--LAX: DL/AS/UA</w:t>
              </w:r>
            </w:ins>
          </w:p>
        </w:tc>
        <w:tc>
          <w:tcPr>
            <w:tcW w:w="34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ins w:id="35" w:author="TPESD09" w:date="2004-05-28T16:13:00Z">
              <w:r>
                <w:rPr>
                  <w:color w:val="000000"/>
                  <w:sz w:val="16"/>
                </w:rPr>
                <w:t>SIT--SEA: AS</w:t>
              </w:r>
            </w:ins>
          </w:p>
        </w:tc>
      </w:tr>
      <w:tr>
        <w:trPr>
          <w:trHeight w:val="227" w:hRule="exact"/>
        </w:trPr>
        <w:tc>
          <w:tcPr>
            <w:tcW w:w="3604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</w:rPr>
              <w:t xml:space="preserve">FAT-- </w:t>
            </w:r>
            <w:ins w:id="36" w:author="TPESD09" w:date="2004-05-03T15:58:00Z">
              <w:r>
                <w:rPr>
                  <w:color w:val="000000"/>
                  <w:sz w:val="16"/>
                </w:rPr>
                <w:t>SFO</w:t>
              </w:r>
            </w:ins>
            <w:del w:id="37" w:author="TPESD09" w:date="2004-05-03T15:58:00Z">
              <w:r>
                <w:rPr>
                  <w:color w:val="000000"/>
                  <w:sz w:val="16"/>
                </w:rPr>
                <w:delText xml:space="preserve">SFO </w:delText>
              </w:r>
            </w:del>
            <w:r>
              <w:rPr>
                <w:color w:val="000000"/>
                <w:sz w:val="16"/>
              </w:rPr>
              <w:t>: UA</w:t>
            </w:r>
          </w:p>
        </w:tc>
        <w:tc>
          <w:tcPr>
            <w:tcW w:w="396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ins w:id="38" w:author="TPESD09" w:date="2004-05-28T16:13:00Z">
              <w:r>
                <w:rPr>
                  <w:color w:val="000000"/>
                  <w:sz w:val="16"/>
                </w:rPr>
                <w:t>PHX--SFO/LAX: HP/UA/DL</w:t>
              </w:r>
            </w:ins>
            <w:del w:id="39" w:author="TPESD09" w:date="2004-05-03T10:35:00Z">
              <w:r>
                <w:rPr>
                  <w:color w:val="000000"/>
                  <w:sz w:val="16"/>
                </w:rPr>
                <w:delText>PHX--LAX : HP/UA/DL</w:delText>
              </w:r>
            </w:del>
          </w:p>
        </w:tc>
        <w:tc>
          <w:tcPr>
            <w:tcW w:w="34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ins w:id="40" w:author="TPESD09" w:date="2004-05-28T16:13:00Z">
              <w:r>
                <w:rPr>
                  <w:color w:val="000000"/>
                  <w:sz w:val="16"/>
                </w:rPr>
                <w:t>SJC--LAX: DL/AA</w:t>
              </w:r>
            </w:ins>
            <w:del w:id="41" w:author="TPESD09" w:date="2004-05-03T10:48:00Z">
              <w:r>
                <w:rPr>
                  <w:color w:val="000000"/>
                  <w:sz w:val="16"/>
                </w:rPr>
                <w:delText>SFO--LAX : DL/AA/UA</w:delText>
              </w:r>
            </w:del>
          </w:p>
        </w:tc>
      </w:tr>
      <w:tr>
        <w:trPr>
          <w:trHeight w:val="227" w:hRule="exact"/>
        </w:trPr>
        <w:tc>
          <w:tcPr>
            <w:tcW w:w="3604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/>
            </w:pPr>
            <w:ins w:id="42" w:author="TPESD09" w:date="2004-05-03T10:28:00Z">
              <w:r>
                <w:rPr>
                  <w:color w:val="000000"/>
                  <w:sz w:val="16"/>
                </w:rPr>
                <w:t>FAT</w:t>
              </w:r>
            </w:ins>
            <w:ins w:id="43" w:author="TPESD09" w:date="2004-05-03T10:30:00Z">
              <w:r>
                <w:rPr>
                  <w:color w:val="000000"/>
                  <w:sz w:val="16"/>
                </w:rPr>
                <w:t>--L</w:t>
              </w:r>
            </w:ins>
            <w:ins w:id="44" w:author="TPESD09" w:date="2004-05-03T10:28:00Z">
              <w:r>
                <w:rPr>
                  <w:color w:val="000000"/>
                  <w:sz w:val="16"/>
                </w:rPr>
                <w:t>AX: AA</w:t>
              </w:r>
            </w:ins>
          </w:p>
        </w:tc>
        <w:tc>
          <w:tcPr>
            <w:tcW w:w="396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ins w:id="45" w:author="TPESD09" w:date="2004-05-28T16:13:00Z">
              <w:r>
                <w:rPr>
                  <w:color w:val="000000"/>
                  <w:sz w:val="16"/>
                </w:rPr>
                <w:t>PHX--SEA: HP/UA</w:t>
              </w:r>
            </w:ins>
          </w:p>
        </w:tc>
        <w:tc>
          <w:tcPr>
            <w:tcW w:w="34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ins w:id="46" w:author="TPESD09" w:date="2004-05-28T16:13:00Z">
              <w:r>
                <w:rPr>
                  <w:color w:val="000000"/>
                  <w:sz w:val="16"/>
                </w:rPr>
                <w:t>SNA--: UA/AA</w:t>
              </w:r>
            </w:ins>
          </w:p>
        </w:tc>
      </w:tr>
      <w:tr>
        <w:trPr>
          <w:trHeight w:val="227" w:hRule="exact"/>
        </w:trPr>
        <w:tc>
          <w:tcPr>
            <w:tcW w:w="3604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ins w:id="47" w:author="TPESD09" w:date="2004-05-28T16:12:00Z">
              <w:r>
                <w:rPr>
                  <w:color w:val="000000"/>
                  <w:sz w:val="16"/>
                </w:rPr>
                <w:t>GEG--: AS/DL</w:t>
              </w:r>
            </w:ins>
          </w:p>
        </w:tc>
        <w:tc>
          <w:tcPr>
            <w:tcW w:w="396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ins w:id="48" w:author="TPESD09" w:date="2004-05-28T16:13:00Z">
              <w:r>
                <w:rPr>
                  <w:color w:val="000000"/>
                  <w:sz w:val="16"/>
                </w:rPr>
                <w:t>PSC--SFO/LAX: DL/AS</w:t>
              </w:r>
            </w:ins>
          </w:p>
        </w:tc>
        <w:tc>
          <w:tcPr>
            <w:tcW w:w="34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ins w:id="49" w:author="TPESD09" w:date="2004-05-28T16:13:00Z">
              <w:r>
                <w:rPr>
                  <w:color w:val="000000"/>
                  <w:sz w:val="16"/>
                </w:rPr>
                <w:t>SMF--SFO: UA</w:t>
              </w:r>
            </w:ins>
          </w:p>
        </w:tc>
      </w:tr>
      <w:tr>
        <w:trPr>
          <w:trHeight w:val="227" w:hRule="exact"/>
        </w:trPr>
        <w:tc>
          <w:tcPr>
            <w:tcW w:w="3604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ins w:id="50" w:author="TPESD09" w:date="2004-05-28T16:12:00Z">
              <w:r>
                <w:rPr>
                  <w:color w:val="000000"/>
                  <w:sz w:val="16"/>
                </w:rPr>
                <w:t>JNU--SEA: AS</w:t>
              </w:r>
            </w:ins>
          </w:p>
        </w:tc>
        <w:tc>
          <w:tcPr>
            <w:tcW w:w="396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ins w:id="51" w:author="TPESD09" w:date="2004-05-28T16:13:00Z">
              <w:r>
                <w:rPr>
                  <w:color w:val="000000"/>
                  <w:sz w:val="16"/>
                </w:rPr>
                <w:t>PSC--SEA: AS</w:t>
              </w:r>
            </w:ins>
          </w:p>
        </w:tc>
        <w:tc>
          <w:tcPr>
            <w:tcW w:w="34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ins w:id="52" w:author="TPESD09" w:date="2004-05-28T16:13:00Z">
              <w:r>
                <w:rPr>
                  <w:color w:val="000000"/>
                  <w:sz w:val="16"/>
                </w:rPr>
                <w:t>SMF--LAX: DL/UA</w:t>
              </w:r>
            </w:ins>
          </w:p>
        </w:tc>
      </w:tr>
      <w:tr>
        <w:trPr>
          <w:trHeight w:val="227" w:hRule="exact"/>
        </w:trPr>
        <w:tc>
          <w:tcPr>
            <w:tcW w:w="3604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ins w:id="53" w:author="TPESD09" w:date="2004-05-28T16:12:00Z">
              <w:r>
                <w:rPr>
                  <w:color w:val="000000"/>
                  <w:sz w:val="16"/>
                </w:rPr>
                <w:t>KTN--SEA: AS</w:t>
              </w:r>
            </w:ins>
          </w:p>
        </w:tc>
        <w:tc>
          <w:tcPr>
            <w:tcW w:w="396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ins w:id="54" w:author="TPESD09" w:date="2004-05-28T16:13:00Z">
              <w:r>
                <w:rPr>
                  <w:color w:val="000000"/>
                  <w:sz w:val="16"/>
                </w:rPr>
                <w:t>PSP--SEA: AS</w:t>
              </w:r>
            </w:ins>
          </w:p>
        </w:tc>
        <w:tc>
          <w:tcPr>
            <w:tcW w:w="34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ins w:id="55" w:author="TPESD09" w:date="2004-05-28T16:13:00Z">
              <w:r>
                <w:rPr>
                  <w:color w:val="000000"/>
                  <w:sz w:val="16"/>
                </w:rPr>
                <w:t>TUS--SFO/SEA: US/HP/UA</w:t>
              </w:r>
            </w:ins>
          </w:p>
        </w:tc>
      </w:tr>
      <w:tr>
        <w:trPr>
          <w:trHeight w:val="227" w:hRule="exact"/>
        </w:trPr>
        <w:tc>
          <w:tcPr>
            <w:tcW w:w="3604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ins w:id="56" w:author="TPESD09" w:date="2004-05-28T16:12:00Z">
              <w:r>
                <w:rPr>
                  <w:color w:val="000000"/>
                  <w:sz w:val="16"/>
                </w:rPr>
                <w:t>LAS--SFO/SEA: US/HP/UA/DL</w:t>
              </w:r>
            </w:ins>
            <w:del w:id="57" w:author="TPESD09" w:date="2004-05-28T16:04:00Z">
              <w:r>
                <w:rPr>
                  <w:color w:val="000000"/>
                  <w:sz w:val="16"/>
                </w:rPr>
                <w:delText>LAS</w:delText>
              </w:r>
            </w:del>
            <w:del w:id="58" w:author="TPESD09" w:date="2004-05-03T11:21:00Z">
              <w:r>
                <w:rPr>
                  <w:color w:val="000000"/>
                  <w:sz w:val="16"/>
                </w:rPr>
                <w:delText>--</w:delText>
              </w:r>
            </w:del>
            <w:del w:id="59" w:author="TPESD09" w:date="2004-05-28T16:04:00Z">
              <w:r>
                <w:rPr>
                  <w:color w:val="000000"/>
                  <w:sz w:val="16"/>
                </w:rPr>
                <w:delText>SFO</w:delText>
              </w:r>
            </w:del>
            <w:del w:id="60" w:author="TPESD09" w:date="2004-05-03T15:58:00Z">
              <w:r>
                <w:rPr>
                  <w:color w:val="000000"/>
                  <w:sz w:val="16"/>
                </w:rPr>
                <w:delText xml:space="preserve"> </w:delText>
              </w:r>
            </w:del>
            <w:del w:id="61" w:author="TPESD09" w:date="2004-05-28T16:04:00Z">
              <w:r>
                <w:rPr>
                  <w:color w:val="000000"/>
                  <w:sz w:val="16"/>
                </w:rPr>
                <w:delText>: US/HP/UA/DL</w:delText>
              </w:r>
            </w:del>
          </w:p>
        </w:tc>
        <w:tc>
          <w:tcPr>
            <w:tcW w:w="396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ins w:id="62" w:author="TPESD09" w:date="2004-05-28T16:13:00Z">
              <w:r>
                <w:rPr>
                  <w:color w:val="000000"/>
                  <w:sz w:val="16"/>
                </w:rPr>
                <w:t>RDD--SEA: AS</w:t>
              </w:r>
            </w:ins>
            <w:del w:id="63" w:author="TPESD09" w:date="2004-05-03T10:39:00Z">
              <w:r>
                <w:rPr>
                  <w:color w:val="000000"/>
                  <w:sz w:val="16"/>
                </w:rPr>
                <w:delText>PSC--SFO:DL/AS</w:delText>
              </w:r>
            </w:del>
          </w:p>
        </w:tc>
        <w:tc>
          <w:tcPr>
            <w:tcW w:w="34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ins w:id="64" w:author="TPESD09" w:date="2004-05-28T16:13:00Z">
              <w:r>
                <w:rPr>
                  <w:color w:val="000000"/>
                  <w:sz w:val="16"/>
                </w:rPr>
                <w:t>TUS--LAX: AS/UA/US/HP/AA</w:t>
              </w:r>
            </w:ins>
            <w:del w:id="65" w:author="TPESD09" w:date="2004-05-03T10:45:00Z">
              <w:r>
                <w:rPr>
                  <w:color w:val="000000"/>
                  <w:sz w:val="16"/>
                </w:rPr>
                <w:delText>SJC--LAX : DL/AA</w:delText>
              </w:r>
            </w:del>
          </w:p>
        </w:tc>
      </w:tr>
      <w:tr>
        <w:trPr>
          <w:trHeight w:val="227" w:hRule="exact"/>
        </w:trPr>
        <w:tc>
          <w:tcPr>
            <w:tcW w:w="3604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ins w:id="66" w:author="TPESD09" w:date="2004-05-28T16:12:00Z">
              <w:r>
                <w:rPr>
                  <w:color w:val="000000"/>
                  <w:sz w:val="16"/>
                </w:rPr>
                <w:t>LAS--LAX: AA/US/HP/UA/</w:t>
              </w:r>
            </w:ins>
            <w:ins w:id="67" w:author="TPESD09" w:date="2004-05-28T16:12:00Z">
              <w:r>
                <w:rPr>
                  <w:bCs/>
                  <w:color w:val="000000"/>
                  <w:sz w:val="16"/>
                </w:rPr>
                <w:t>DL</w:t>
              </w:r>
            </w:ins>
            <w:del w:id="68" w:author="TPESD09" w:date="2003-05-05T17:03:00Z">
              <w:r>
                <w:rPr>
                  <w:rFonts w:eastAsia="Marlett" w:cs="Marlett" w:ascii="Marlett" w:hAnsi="Marlett"/>
                  <w:color w:val="000000"/>
                  <w:sz w:val="16"/>
                </w:rPr>
                <w:delText></w:delText>
              </w:r>
            </w:del>
            <w:del w:id="69" w:author="TPESD09" w:date="2004-05-28T16:04:00Z">
              <w:r>
                <w:rPr>
                  <w:color w:val="000000"/>
                  <w:sz w:val="16"/>
                </w:rPr>
                <w:delText>LAS--</w:delText>
              </w:r>
            </w:del>
            <w:del w:id="70" w:author="TPESD09" w:date="2004-05-03T15:58:00Z">
              <w:r>
                <w:rPr>
                  <w:color w:val="000000"/>
                  <w:sz w:val="16"/>
                </w:rPr>
                <w:delText xml:space="preserve">LAX </w:delText>
              </w:r>
            </w:del>
            <w:del w:id="71" w:author="TPESD09" w:date="2004-05-28T16:04:00Z">
              <w:r>
                <w:rPr>
                  <w:color w:val="000000"/>
                  <w:sz w:val="16"/>
                </w:rPr>
                <w:delText>: AA/US/HP/UA/</w:delText>
              </w:r>
            </w:del>
            <w:del w:id="72" w:author="TPESD09" w:date="2004-05-28T16:04:00Z">
              <w:r>
                <w:rPr>
                  <w:bCs/>
                  <w:color w:val="000000"/>
                  <w:sz w:val="16"/>
                </w:rPr>
                <w:delText>DL</w:delText>
              </w:r>
            </w:del>
          </w:p>
        </w:tc>
        <w:tc>
          <w:tcPr>
            <w:tcW w:w="396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ins w:id="73" w:author="TPESD09" w:date="2004-05-28T16:13:00Z">
              <w:r>
                <w:rPr>
                  <w:color w:val="000000"/>
                  <w:sz w:val="16"/>
                </w:rPr>
                <w:t>RNO--SFO: UA</w:t>
              </w:r>
            </w:ins>
            <w:del w:id="74" w:author="TPESD09" w:date="2004-05-03T10:39:00Z">
              <w:r>
                <w:rPr>
                  <w:color w:val="000000"/>
                  <w:sz w:val="16"/>
                </w:rPr>
                <w:delText>PSC--LAX : DL/AS</w:delText>
              </w:r>
            </w:del>
          </w:p>
        </w:tc>
        <w:tc>
          <w:tcPr>
            <w:tcW w:w="34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del w:id="75" w:author="TPESD09" w:date="2004-05-03T10:45:00Z">
              <w:r>
                <w:rPr>
                  <w:color w:val="000000"/>
                  <w:sz w:val="16"/>
                </w:rPr>
                <w:delText>SNA--LAX : UA/AA</w:delText>
              </w:r>
            </w:del>
          </w:p>
        </w:tc>
      </w:tr>
      <w:tr>
        <w:trPr>
          <w:trHeight w:val="227" w:hRule="exac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ins w:id="76" w:author="TPESD09" w:date="2004-05-28T16:12:00Z">
              <w:r>
                <w:rPr>
                  <w:color w:val="000000"/>
                  <w:sz w:val="16"/>
                </w:rPr>
                <w:t>LAX--SFO: DL/AA/UA</w:t>
              </w:r>
            </w:ins>
          </w:p>
        </w:tc>
        <w:tc>
          <w:tcPr>
            <w:tcW w:w="3962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FF"/>
                <w:sz w:val="16"/>
              </w:rPr>
            </w:pPr>
            <w:ins w:id="77" w:author="TPESD09" w:date="2004-05-28T16:13:00Z">
              <w:r>
                <w:rPr>
                  <w:color w:val="0000FF"/>
                  <w:sz w:val="16"/>
                </w:rPr>
                <w:t>RNO-LAX:</w:t>
              </w:r>
            </w:ins>
            <w:ins w:id="78" w:author="TPESD09" w:date="2004-05-28T16:13:00Z">
              <w:del w:id="79" w:author="TPESD20" w:date="2004-07-26T13:53:00Z">
                <w:r>
                  <w:rPr>
                    <w:color w:val="0000FF"/>
                    <w:sz w:val="16"/>
                  </w:rPr>
                  <w:delText xml:space="preserve"> AA </w:delText>
                </w:r>
              </w:del>
            </w:ins>
            <w:ins w:id="80" w:author="TPESD20" w:date="2004-07-26T13:53:00Z">
              <w:r>
                <w:rPr>
                  <w:color w:val="0000FF"/>
                  <w:sz w:val="16"/>
                </w:rPr>
                <w:t>AS</w:t>
              </w:r>
            </w:ins>
          </w:p>
        </w:tc>
        <w:tc>
          <w:tcPr>
            <w:tcW w:w="341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spacing w:lineRule="atLeast" w:line="120"/>
        <w:ind w:firstLine="360"/>
        <w:jc w:val="both"/>
        <w:rPr>
          <w:b/>
          <w:b/>
          <w:i/>
          <w:i/>
          <w:color w:val="000000"/>
          <w:sz w:val="20"/>
          <w:u w:val="single"/>
        </w:rPr>
      </w:pPr>
      <w:del w:id="81" w:author="TPESD09" w:date="2004-05-03T15:31:00Z">
        <w:r>
          <w:rPr>
            <w:b/>
            <w:i/>
            <w:color w:val="000000"/>
            <w:sz w:val="20"/>
            <w:u w:val="single"/>
          </w:rPr>
          <w:delText>貳</w:delText>
        </w:r>
      </w:del>
      <w:ins w:id="82" w:author="TPESD09" w:date="2004-05-03T15:31:00Z">
        <w:r>
          <w:rPr>
            <w:b/>
            <w:i/>
            <w:color w:val="000000"/>
            <w:sz w:val="20"/>
            <w:u w:val="single"/>
          </w:rPr>
          <w:t>二</w:t>
        </w:r>
      </w:ins>
      <w:r>
        <w:rPr>
          <w:b/>
          <w:i/>
          <w:color w:val="000000"/>
          <w:sz w:val="20"/>
          <w:u w:val="single"/>
        </w:rPr>
        <w:t>、</w:t>
      </w:r>
      <w:r>
        <w:rPr>
          <w:b/>
          <w:i/>
          <w:color w:val="000000"/>
          <w:sz w:val="20"/>
          <w:u w:val="single"/>
        </w:rPr>
        <w:t>LAX/SFO</w:t>
      </w:r>
      <w:ins w:id="83" w:author="TPESD09" w:date="2004-05-03T11:53:00Z">
        <w:r>
          <w:rPr>
            <w:b/>
            <w:i/>
            <w:color w:val="000000"/>
            <w:sz w:val="20"/>
            <w:u w:val="single"/>
          </w:rPr>
          <w:t>/SEA</w:t>
        </w:r>
      </w:ins>
      <w:r>
        <w:rPr>
          <w:b/>
          <w:i/>
          <w:color w:val="000000"/>
          <w:sz w:val="20"/>
          <w:u w:val="single"/>
        </w:rPr>
        <w:t xml:space="preserve"> </w:t>
      </w:r>
      <w:r>
        <w:rPr>
          <w:b/>
          <w:i/>
          <w:color w:val="000000"/>
          <w:sz w:val="20"/>
          <w:u w:val="single"/>
        </w:rPr>
        <w:t>延伸中部</w:t>
      </w:r>
      <w:del w:id="84" w:author="TPESD09" w:date="2004-05-03T15:29:00Z">
        <w:r>
          <w:rPr>
            <w:b/>
            <w:i/>
            <w:color w:val="000000"/>
            <w:sz w:val="20"/>
            <w:u w:val="single"/>
          </w:rPr>
          <w:delText>﹝票價表編號</w:delText>
        </w:r>
      </w:del>
      <w:del w:id="85" w:author="TPESD09" w:date="2004-05-03T15:29:00Z">
        <w:r>
          <w:rPr>
            <w:b/>
            <w:i/>
            <w:color w:val="000000"/>
            <w:sz w:val="20"/>
            <w:u w:val="single"/>
          </w:rPr>
          <w:delText>-3.4</w:delText>
        </w:r>
      </w:del>
      <w:del w:id="86" w:author="TPESD09" w:date="2004-05-03T15:29:00Z">
        <w:r>
          <w:rPr>
            <w:b/>
            <w:i/>
            <w:color w:val="000000"/>
            <w:sz w:val="20"/>
            <w:u w:val="single"/>
          </w:rPr>
          <w:delText>系列﹞</w:delText>
        </w:r>
      </w:del>
    </w:p>
    <w:tbl>
      <w:tblPr>
        <w:tblW w:w="1098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0"/>
        <w:gridCol w:w="3960"/>
        <w:gridCol w:w="3420"/>
      </w:tblGrid>
      <w:tr>
        <w:trPr>
          <w:trHeight w:val="227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</w:rPr>
              <w:t>DST--</w:t>
            </w:r>
            <w:del w:id="87" w:author="TPESD09" w:date="2004-05-03T16:01:00Z">
              <w:r>
                <w:rPr>
                  <w:color w:val="000000"/>
                  <w:sz w:val="16"/>
                </w:rPr>
                <w:delText xml:space="preserve">VIA </w:delText>
              </w:r>
            </w:del>
            <w:ins w:id="88" w:author="TPESD09" w:date="2004-05-03T16:01:00Z">
              <w:r>
                <w:rPr>
                  <w:color w:val="000000"/>
                  <w:sz w:val="16"/>
                </w:rPr>
                <w:t>VIA</w:t>
              </w:r>
            </w:ins>
            <w:r>
              <w:rPr>
                <w:color w:val="000000"/>
                <w:sz w:val="16"/>
              </w:rPr>
              <w:t>: CARRIER</w:t>
            </w:r>
          </w:p>
        </w:tc>
        <w:tc>
          <w:tcPr>
            <w:tcW w:w="3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ST--</w:t>
            </w:r>
            <w:del w:id="89" w:author="TPESD09" w:date="2004-05-03T16:02:00Z">
              <w:r>
                <w:rPr>
                  <w:color w:val="000000"/>
                  <w:sz w:val="16"/>
                </w:rPr>
                <w:delText xml:space="preserve">VIA </w:delText>
              </w:r>
            </w:del>
            <w:ins w:id="90" w:author="TPESD09" w:date="2004-05-03T16:02:00Z">
              <w:r>
                <w:rPr>
                  <w:color w:val="000000"/>
                  <w:sz w:val="16"/>
                </w:rPr>
                <w:t>VIA</w:t>
              </w:r>
            </w:ins>
            <w:r>
              <w:rPr>
                <w:color w:val="000000"/>
                <w:sz w:val="16"/>
              </w:rPr>
              <w:t>: CARRIER</w:t>
            </w:r>
            <w:ins w:id="91" w:author="TPESD09" w:date="2004-05-03T10:52:00Z">
              <w:r>
                <w:rPr>
                  <w:color w:val="000000"/>
                  <w:sz w:val="16"/>
                </w:rPr>
                <w:t>M</w:t>
              </w:r>
            </w:ins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</w:rPr>
              <w:t>DST--</w:t>
            </w:r>
            <w:del w:id="92" w:author="TPESD09" w:date="2004-05-03T16:02:00Z">
              <w:r>
                <w:rPr>
                  <w:color w:val="000000"/>
                  <w:sz w:val="16"/>
                </w:rPr>
                <w:delText xml:space="preserve">VIA </w:delText>
              </w:r>
            </w:del>
            <w:ins w:id="93" w:author="TPESD09" w:date="2004-05-03T16:02:00Z">
              <w:r>
                <w:rPr>
                  <w:color w:val="000000"/>
                  <w:sz w:val="16"/>
                </w:rPr>
                <w:t>VIA</w:t>
              </w:r>
            </w:ins>
            <w:r>
              <w:rPr>
                <w:color w:val="000000"/>
                <w:sz w:val="16"/>
              </w:rPr>
              <w:t>: CARRIER</w:t>
            </w:r>
          </w:p>
        </w:tc>
      </w:tr>
      <w:tr>
        <w:trPr>
          <w:trHeight w:val="227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ins w:id="94" w:author="TPESD09" w:date="2004-05-03T11:15:00Z">
              <w:r>
                <w:rPr>
                  <w:color w:val="000000"/>
                  <w:sz w:val="16"/>
                </w:rPr>
                <w:t>ABQ</w:t>
              </w:r>
            </w:ins>
            <w:ins w:id="95" w:author="TPESD09" w:date="2004-05-03T14:15:00Z">
              <w:r>
                <w:rPr>
                  <w:color w:val="000000"/>
                  <w:sz w:val="16"/>
                </w:rPr>
                <w:t>--</w:t>
              </w:r>
            </w:ins>
            <w:ins w:id="96" w:author="TPESD09" w:date="2004-05-03T11:15:00Z">
              <w:r>
                <w:rPr>
                  <w:color w:val="000000"/>
                  <w:sz w:val="16"/>
                </w:rPr>
                <w:t>SFO</w:t>
              </w:r>
            </w:ins>
            <w:ins w:id="97" w:author="TPESD09" w:date="2004-05-03T11:35:00Z">
              <w:r>
                <w:rPr>
                  <w:color w:val="000000"/>
                  <w:sz w:val="16"/>
                </w:rPr>
                <w:t>/SEA</w:t>
              </w:r>
            </w:ins>
            <w:ins w:id="98" w:author="TPESD09" w:date="2004-05-03T11:15:00Z">
              <w:r>
                <w:rPr>
                  <w:color w:val="000000"/>
                  <w:sz w:val="16"/>
                </w:rPr>
                <w:t>: F9/HP</w:t>
              </w:r>
            </w:ins>
          </w:p>
        </w:tc>
        <w:tc>
          <w:tcPr>
            <w:tcW w:w="3960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</w:rPr>
            </w:pPr>
            <w:ins w:id="99" w:author="TPESD20" w:date="2004-07-26T13:57:00Z">
              <w:r>
                <w:rPr>
                  <w:color w:val="000000"/>
                  <w:sz w:val="16"/>
                </w:rPr>
                <w:t>DSM--AA</w:t>
              </w:r>
            </w:ins>
            <w:del w:id="100" w:author="TPESD20" w:date="2004-06-11T11:58:00Z">
              <w:r>
                <w:rPr>
                  <w:color w:val="000000"/>
                  <w:sz w:val="16"/>
                </w:rPr>
                <w:delText>DSM--AA</w:delText>
              </w:r>
            </w:del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</w:rPr>
            </w:pPr>
            <w:ins w:id="101" w:author="TPESD20" w:date="2004-07-26T13:59:00Z">
              <w:r>
                <w:rPr>
                  <w:color w:val="000000"/>
                  <w:sz w:val="16"/>
                </w:rPr>
                <w:t>MKE--: AA/DL/CO/YX</w:t>
              </w:r>
            </w:ins>
            <w:del w:id="102" w:author="TPESD20" w:date="2004-06-11T11:57:00Z">
              <w:r>
                <w:rPr>
                  <w:color w:val="000000"/>
                  <w:sz w:val="16"/>
                </w:rPr>
                <w:delText>MKE--: AA/DL/CO/YX</w:delText>
              </w:r>
            </w:del>
          </w:p>
        </w:tc>
      </w:tr>
      <w:tr>
        <w:trPr>
          <w:trHeight w:val="227" w:hRule="exact"/>
        </w:trPr>
        <w:tc>
          <w:tcPr>
            <w:tcW w:w="360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ins w:id="103" w:author="TPESD09" w:date="2004-05-03T11:16:00Z">
              <w:r>
                <w:rPr>
                  <w:color w:val="000000"/>
                  <w:sz w:val="16"/>
                </w:rPr>
                <w:t>ABQ--LAX: F9/HP/AA</w:t>
              </w:r>
            </w:ins>
          </w:p>
        </w:tc>
        <w:tc>
          <w:tcPr>
            <w:tcW w:w="396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</w:rPr>
            </w:pPr>
            <w:ins w:id="104" w:author="TPESD20" w:date="2004-07-26T13:57:00Z">
              <w:r>
                <w:rPr>
                  <w:color w:val="000000"/>
                  <w:sz w:val="16"/>
                </w:rPr>
                <w:t>ELP--: F9/HP</w:t>
              </w:r>
            </w:ins>
            <w:del w:id="105" w:author="TPESD20" w:date="2004-06-11T11:57:00Z">
              <w:r>
                <w:rPr>
                  <w:color w:val="000000"/>
                  <w:sz w:val="16"/>
                </w:rPr>
                <w:delText>ELP--: F9/HP</w:delText>
              </w:r>
            </w:del>
          </w:p>
        </w:tc>
        <w:tc>
          <w:tcPr>
            <w:tcW w:w="342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</w:rPr>
            </w:pPr>
            <w:ins w:id="106" w:author="TPESD20" w:date="2004-07-26T13:59:00Z">
              <w:r>
                <w:rPr>
                  <w:color w:val="000000"/>
                  <w:sz w:val="16"/>
                </w:rPr>
                <w:t xml:space="preserve">MSO--SFO/LAX--DL </w:t>
              </w:r>
            </w:ins>
            <w:del w:id="107" w:author="TPESD20" w:date="2004-06-11T11:47:00Z">
              <w:r>
                <w:rPr>
                  <w:color w:val="000000"/>
                  <w:sz w:val="16"/>
                </w:rPr>
                <w:delText>MSO--SFO/LAX--DL</w:delText>
              </w:r>
            </w:del>
          </w:p>
        </w:tc>
      </w:tr>
      <w:tr>
        <w:trPr>
          <w:trHeight w:val="227" w:hRule="exact"/>
        </w:trPr>
        <w:tc>
          <w:tcPr>
            <w:tcW w:w="360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ins w:id="108" w:author="TPESD09" w:date="2004-05-03T11:47:00Z">
              <w:r>
                <w:rPr>
                  <w:color w:val="000000"/>
                  <w:sz w:val="16"/>
                </w:rPr>
                <w:t>AMA</w:t>
              </w:r>
            </w:ins>
            <w:ins w:id="109" w:author="TPESD09" w:date="2004-05-03T14:15:00Z">
              <w:r>
                <w:rPr>
                  <w:color w:val="000000"/>
                  <w:sz w:val="16"/>
                </w:rPr>
                <w:t>--</w:t>
              </w:r>
            </w:ins>
            <w:ins w:id="110" w:author="TPESD09" w:date="2004-05-03T11:47:00Z">
              <w:r>
                <w:rPr>
                  <w:color w:val="000000"/>
                  <w:sz w:val="16"/>
                </w:rPr>
                <w:t xml:space="preserve">SFO/SEA: AA/CO </w:t>
              </w:r>
            </w:ins>
            <w:del w:id="111" w:author="TPESD09" w:date="2004-05-03T11:35:00Z">
              <w:r>
                <w:rPr>
                  <w:color w:val="000000"/>
                  <w:sz w:val="16"/>
                </w:rPr>
                <w:delText>ABQ</w:delText>
              </w:r>
            </w:del>
            <w:del w:id="112" w:author="TPESD09" w:date="2004-05-03T11:16:00Z">
              <w:r>
                <w:rPr>
                  <w:color w:val="000000"/>
                  <w:sz w:val="16"/>
                </w:rPr>
                <w:delText>--</w:delText>
              </w:r>
            </w:del>
            <w:del w:id="113" w:author="TPESD09" w:date="2004-05-03T11:35:00Z">
              <w:r>
                <w:rPr>
                  <w:color w:val="000000"/>
                  <w:sz w:val="16"/>
                </w:rPr>
                <w:delText>:F9</w:delText>
              </w:r>
            </w:del>
          </w:p>
        </w:tc>
        <w:tc>
          <w:tcPr>
            <w:tcW w:w="396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ins w:id="114" w:author="TPESD20" w:date="2004-07-26T13:57:00Z">
              <w:r>
                <w:rPr>
                  <w:color w:val="000000"/>
                  <w:sz w:val="16"/>
                </w:rPr>
                <w:t>FCA--SEA: AS</w:t>
              </w:r>
            </w:ins>
            <w:ins w:id="115" w:author="TPESD09" w:date="2004-05-28T16:14:00Z">
              <w:del w:id="116" w:author="TPESD20" w:date="2004-06-11T11:57:00Z">
                <w:r>
                  <w:rPr>
                    <w:color w:val="000000"/>
                    <w:sz w:val="16"/>
                  </w:rPr>
                  <w:delText>FCA--SEA: AS</w:delText>
                </w:r>
              </w:del>
            </w:ins>
            <w:del w:id="117" w:author="TPESD09" w:date="2004-05-03T11:39:00Z">
              <w:r>
                <w:rPr>
                  <w:color w:val="000000"/>
                  <w:sz w:val="16"/>
                </w:rPr>
                <w:delText>DSM--AA</w:delText>
              </w:r>
            </w:del>
          </w:p>
        </w:tc>
        <w:tc>
          <w:tcPr>
            <w:tcW w:w="342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ins w:id="118" w:author="TPESD20" w:date="2004-07-26T13:59:00Z">
              <w:r>
                <w:rPr>
                  <w:color w:val="000000"/>
                  <w:sz w:val="16"/>
                </w:rPr>
                <w:t>MSO--SEA: AS/DL</w:t>
              </w:r>
            </w:ins>
            <w:ins w:id="119" w:author="TPESD09" w:date="2004-05-03T14:14:00Z">
              <w:del w:id="120" w:author="TPESD20" w:date="2004-06-11T11:47:00Z">
                <w:r>
                  <w:rPr>
                    <w:color w:val="000000"/>
                    <w:sz w:val="16"/>
                  </w:rPr>
                  <w:delText>MSO--SEA: AS/DL</w:delText>
                </w:r>
              </w:del>
            </w:ins>
            <w:del w:id="121" w:author="TPESD09" w:date="2004-05-03T11:44:00Z">
              <w:r>
                <w:rPr>
                  <w:color w:val="000000"/>
                  <w:sz w:val="16"/>
                </w:rPr>
                <w:delText>MSO--DL</w:delText>
              </w:r>
            </w:del>
          </w:p>
        </w:tc>
      </w:tr>
      <w:tr>
        <w:trPr>
          <w:trHeight w:val="227" w:hRule="exact"/>
        </w:trPr>
        <w:tc>
          <w:tcPr>
            <w:tcW w:w="360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ins w:id="122" w:author="TPESD09" w:date="2004-05-03T11:47:00Z">
              <w:r>
                <w:rPr>
                  <w:color w:val="000000"/>
                  <w:sz w:val="16"/>
                </w:rPr>
                <w:t>AMA--LAX: AA/UA/CO</w:t>
              </w:r>
            </w:ins>
            <w:del w:id="123" w:author="TPESD09" w:date="2004-05-03T11:47:00Z">
              <w:r>
                <w:rPr>
                  <w:color w:val="000000"/>
                  <w:sz w:val="16"/>
                </w:rPr>
                <w:delText>AMA</w:delText>
              </w:r>
            </w:del>
            <w:del w:id="124" w:author="TPESD09" w:date="2004-05-03T11:36:00Z">
              <w:r>
                <w:rPr>
                  <w:color w:val="000000"/>
                  <w:sz w:val="16"/>
                </w:rPr>
                <w:delText>--</w:delText>
              </w:r>
            </w:del>
            <w:del w:id="125" w:author="TPESD09" w:date="2004-05-03T11:47:00Z">
              <w:r>
                <w:rPr>
                  <w:color w:val="000000"/>
                  <w:sz w:val="16"/>
                </w:rPr>
                <w:delText xml:space="preserve">SFO : </w:delText>
              </w:r>
            </w:del>
            <w:del w:id="126" w:author="TPESD09" w:date="2004-05-03T11:17:00Z">
              <w:r>
                <w:rPr>
                  <w:color w:val="000000"/>
                  <w:sz w:val="16"/>
                </w:rPr>
                <w:delText xml:space="preserve">  </w:delText>
              </w:r>
            </w:del>
            <w:del w:id="127" w:author="TPESD09" w:date="2004-05-03T11:47:00Z">
              <w:r>
                <w:rPr>
                  <w:color w:val="000000"/>
                  <w:sz w:val="16"/>
                </w:rPr>
                <w:delText xml:space="preserve">AA/CO </w:delText>
              </w:r>
            </w:del>
          </w:p>
        </w:tc>
        <w:tc>
          <w:tcPr>
            <w:tcW w:w="396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ins w:id="128" w:author="TPESD20" w:date="2004-07-26T13:57:00Z">
              <w:r>
                <w:rPr>
                  <w:color w:val="000000"/>
                  <w:sz w:val="16"/>
                </w:rPr>
                <w:t>FSM--: AA</w:t>
              </w:r>
            </w:ins>
            <w:ins w:id="129" w:author="TPESD09" w:date="2004-05-28T16:15:00Z">
              <w:del w:id="130" w:author="TPESD20" w:date="2004-06-11T11:57:00Z">
                <w:r>
                  <w:rPr>
                    <w:color w:val="0000FF"/>
                    <w:sz w:val="16"/>
                  </w:rPr>
                  <w:delText>FSM--: AA</w:delText>
                </w:r>
              </w:del>
            </w:ins>
            <w:del w:id="131" w:author="TPESD09" w:date="2004-05-03T11:39:00Z">
              <w:r>
                <w:rPr>
                  <w:color w:val="000000"/>
                  <w:sz w:val="16"/>
                </w:rPr>
                <w:delText>ELP--:F9</w:delText>
              </w:r>
            </w:del>
          </w:p>
        </w:tc>
        <w:tc>
          <w:tcPr>
            <w:tcW w:w="342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ins w:id="132" w:author="TPESD20" w:date="2004-07-26T13:59:00Z">
              <w:r>
                <w:rPr>
                  <w:color w:val="000000"/>
                  <w:sz w:val="16"/>
                </w:rPr>
                <w:t>MSP--SFO/SEA: AA/DL/CO/NW/TZ/F</w:t>
              </w:r>
            </w:ins>
            <w:ins w:id="133" w:author="TPESD09" w:date="2004-05-03T14:14:00Z">
              <w:del w:id="134" w:author="TPESD20" w:date="2004-06-11T11:46:00Z">
                <w:r>
                  <w:rPr>
                    <w:color w:val="000000"/>
                    <w:sz w:val="16"/>
                  </w:rPr>
                  <w:delText>MSP</w:delText>
                </w:r>
              </w:del>
            </w:ins>
            <w:ins w:id="135" w:author="TPESD09" w:date="2004-05-03T16:24:00Z">
              <w:del w:id="136" w:author="TPESD20" w:date="2004-06-11T11:46:00Z">
                <w:r>
                  <w:rPr>
                    <w:color w:val="000000"/>
                    <w:sz w:val="16"/>
                  </w:rPr>
                  <w:delText>--</w:delText>
                </w:r>
              </w:del>
            </w:ins>
            <w:ins w:id="137" w:author="TPESD09" w:date="2004-05-03T14:14:00Z">
              <w:del w:id="138" w:author="TPESD20" w:date="2004-06-11T11:46:00Z">
                <w:r>
                  <w:rPr>
                    <w:color w:val="000000"/>
                    <w:sz w:val="16"/>
                  </w:rPr>
                  <w:delText>SFO/SEA: AA/DL/CO/NW/TZ/F9</w:delText>
                </w:r>
              </w:del>
            </w:ins>
            <w:del w:id="139" w:author="TPESD09" w:date="2004-05-03T11:50:00Z">
              <w:r>
                <w:rPr>
                  <w:color w:val="000000"/>
                  <w:sz w:val="16"/>
                </w:rPr>
                <w:delText>MSP</w:delText>
              </w:r>
            </w:del>
            <w:del w:id="140" w:author="TPESD09" w:date="2004-05-03T11:45:00Z">
              <w:r>
                <w:rPr>
                  <w:color w:val="000000"/>
                  <w:sz w:val="16"/>
                </w:rPr>
                <w:delText>--</w:delText>
              </w:r>
            </w:del>
            <w:del w:id="141" w:author="TPESD09" w:date="2004-05-03T11:50:00Z">
              <w:r>
                <w:rPr>
                  <w:color w:val="000000"/>
                  <w:sz w:val="16"/>
                </w:rPr>
                <w:delText>SFO : AA/DL/CO/NW/TZ/F9</w:delText>
              </w:r>
            </w:del>
          </w:p>
        </w:tc>
      </w:tr>
      <w:tr>
        <w:trPr>
          <w:trHeight w:val="227" w:hRule="exact"/>
        </w:trPr>
        <w:tc>
          <w:tcPr>
            <w:tcW w:w="360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ins w:id="142" w:author="TPESD09" w:date="2004-05-28T16:14:00Z">
              <w:r>
                <w:rPr>
                  <w:color w:val="000000"/>
                  <w:sz w:val="16"/>
                </w:rPr>
                <w:t>AUS--SFO/SEA: AA/CO/DL/F9</w:t>
              </w:r>
            </w:ins>
          </w:p>
        </w:tc>
        <w:tc>
          <w:tcPr>
            <w:tcW w:w="396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ins w:id="143" w:author="TPESD20" w:date="2004-07-26T13:57:00Z">
              <w:r>
                <w:rPr>
                  <w:color w:val="000000"/>
                  <w:sz w:val="16"/>
                </w:rPr>
                <w:t>FYV--: AA</w:t>
              </w:r>
            </w:ins>
            <w:del w:id="144" w:author="TPESD20" w:date="2004-06-11T11:57:00Z">
              <w:r>
                <w:rPr>
                  <w:color w:val="000000"/>
                  <w:sz w:val="16"/>
                </w:rPr>
                <w:delText>FYV--: AA</w:delText>
              </w:r>
            </w:del>
          </w:p>
        </w:tc>
        <w:tc>
          <w:tcPr>
            <w:tcW w:w="342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ins w:id="145" w:author="TPESD20" w:date="2004-07-26T13:59:00Z">
              <w:r>
                <w:rPr>
                  <w:color w:val="000000"/>
                  <w:sz w:val="16"/>
                </w:rPr>
                <w:t>MSP--LAX: AA/DL/CO/NW/HP/TZ/F9</w:t>
              </w:r>
            </w:ins>
          </w:p>
        </w:tc>
      </w:tr>
      <w:tr>
        <w:trPr>
          <w:trHeight w:val="227" w:hRule="exact"/>
        </w:trPr>
        <w:tc>
          <w:tcPr>
            <w:tcW w:w="360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ins w:id="146" w:author="TPESD09" w:date="2004-05-28T16:14:00Z">
              <w:r>
                <w:rPr>
                  <w:color w:val="000000"/>
                  <w:sz w:val="16"/>
                </w:rPr>
                <w:t>AUS--LAX: AA/CO/DL/HP</w:t>
              </w:r>
            </w:ins>
            <w:ins w:id="147" w:author="TPESD09" w:date="2004-05-28T16:14:00Z">
              <w:r>
                <w:rPr>
                  <w:color w:val="000000"/>
                  <w:sz w:val="16"/>
                </w:rPr>
                <w:t>/F9</w:t>
              </w:r>
            </w:ins>
            <w:del w:id="148" w:author="TPESD09" w:date="2004-05-03T11:47:00Z">
              <w:r>
                <w:rPr>
                  <w:color w:val="000000"/>
                  <w:sz w:val="16"/>
                </w:rPr>
                <w:delText>AMA--LAX : AA/UA/CO</w:delText>
              </w:r>
            </w:del>
          </w:p>
        </w:tc>
        <w:tc>
          <w:tcPr>
            <w:tcW w:w="396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ins w:id="149" w:author="TPESD20" w:date="2004-07-26T13:57:00Z">
              <w:r>
                <w:rPr>
                  <w:color w:val="000000"/>
                  <w:sz w:val="16"/>
                </w:rPr>
                <w:t xml:space="preserve">GJT--UA </w:t>
              </w:r>
            </w:ins>
            <w:ins w:id="150" w:author="TPESD09" w:date="2004-05-03T14:14:00Z">
              <w:del w:id="151" w:author="TPESD20" w:date="2004-06-11T11:57:00Z">
                <w:r>
                  <w:rPr>
                    <w:color w:val="000000"/>
                    <w:sz w:val="16"/>
                  </w:rPr>
                  <w:delText xml:space="preserve">GJT--UA </w:delText>
                </w:r>
              </w:del>
            </w:ins>
            <w:del w:id="152" w:author="TPESD09" w:date="2004-05-03T11:40:00Z">
              <w:r>
                <w:rPr>
                  <w:color w:val="000000"/>
                  <w:sz w:val="16"/>
                </w:rPr>
                <w:delText>GJT--UA</w:delText>
              </w:r>
            </w:del>
          </w:p>
        </w:tc>
        <w:tc>
          <w:tcPr>
            <w:tcW w:w="342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ins w:id="153" w:author="TPESD20" w:date="2004-07-26T13:59:00Z">
              <w:r>
                <w:rPr>
                  <w:color w:val="000000"/>
                  <w:sz w:val="16"/>
                </w:rPr>
                <w:t>MSY--AA/DL/CO/F9/UA</w:t>
              </w:r>
            </w:ins>
            <w:ins w:id="154" w:author="TPESD09" w:date="2004-05-03T14:14:00Z">
              <w:del w:id="155" w:author="TPESD20" w:date="2004-07-26T13:59:00Z">
                <w:r>
                  <w:rPr>
                    <w:color w:val="000000"/>
                    <w:sz w:val="16"/>
                  </w:rPr>
                  <w:delText>MSP--LAX: AA/DL/CO/NW/HP/TZ/F9</w:delText>
                </w:r>
              </w:del>
            </w:ins>
            <w:del w:id="156" w:author="TPESD09" w:date="2004-05-03T11:50:00Z">
              <w:r>
                <w:rPr>
                  <w:color w:val="000000"/>
                  <w:sz w:val="16"/>
                </w:rPr>
                <w:delText>MSP--LAX : AA/DL/CO/NW/HP/TZ/F9</w:delText>
              </w:r>
            </w:del>
          </w:p>
        </w:tc>
      </w:tr>
      <w:tr>
        <w:trPr>
          <w:trHeight w:val="227" w:hRule="exact"/>
        </w:trPr>
        <w:tc>
          <w:tcPr>
            <w:tcW w:w="360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ins w:id="157" w:author="TPESD09" w:date="2004-05-28T16:14:00Z">
              <w:r>
                <w:rPr>
                  <w:color w:val="000000"/>
                  <w:sz w:val="16"/>
                </w:rPr>
                <w:t>BIL--SFO/LAX: CO/DL</w:t>
              </w:r>
            </w:ins>
          </w:p>
        </w:tc>
        <w:tc>
          <w:tcPr>
            <w:tcW w:w="396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ins w:id="158" w:author="TPESD20" w:date="2004-07-26T13:57:00Z">
              <w:r>
                <w:rPr>
                  <w:color w:val="000000"/>
                  <w:sz w:val="16"/>
                </w:rPr>
                <w:t>GTF--SEA: AS</w:t>
              </w:r>
            </w:ins>
            <w:del w:id="159" w:author="TPESD20" w:date="2004-06-11T11:57:00Z">
              <w:r>
                <w:rPr>
                  <w:color w:val="000000"/>
                  <w:sz w:val="16"/>
                </w:rPr>
                <w:delText>GTF--SEA: AS</w:delText>
              </w:r>
            </w:del>
          </w:p>
        </w:tc>
        <w:tc>
          <w:tcPr>
            <w:tcW w:w="342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ins w:id="160" w:author="TPESD20" w:date="2004-07-26T13:59:00Z">
              <w:r>
                <w:rPr>
                  <w:color w:val="000000"/>
                  <w:sz w:val="16"/>
                </w:rPr>
                <w:t>OKC--CO/AA/DL/F9</w:t>
              </w:r>
            </w:ins>
            <w:del w:id="161" w:author="TPESD20" w:date="2004-07-26T13:59:00Z">
              <w:r>
                <w:rPr>
                  <w:color w:val="000000"/>
                  <w:sz w:val="16"/>
                </w:rPr>
                <w:delText>MSY--AA/DL/CO/F9/UA</w:delText>
              </w:r>
            </w:del>
          </w:p>
        </w:tc>
      </w:tr>
      <w:tr>
        <w:trPr>
          <w:trHeight w:val="227" w:hRule="exact"/>
        </w:trPr>
        <w:tc>
          <w:tcPr>
            <w:tcW w:w="360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ins w:id="162" w:author="TPESD09" w:date="2004-05-28T16:14:00Z">
              <w:r>
                <w:rPr>
                  <w:color w:val="000000"/>
                  <w:sz w:val="16"/>
                </w:rPr>
                <w:t>BIL--SEA: DL/CO/AS</w:t>
              </w:r>
            </w:ins>
            <w:del w:id="163" w:author="TPESD09" w:date="2004-05-03T11:47:00Z">
              <w:r>
                <w:rPr>
                  <w:color w:val="000000"/>
                  <w:sz w:val="16"/>
                </w:rPr>
                <w:delText>AUS</w:delText>
              </w:r>
            </w:del>
            <w:del w:id="164" w:author="TPESD09" w:date="2004-05-03T11:36:00Z">
              <w:r>
                <w:rPr>
                  <w:color w:val="000000"/>
                  <w:sz w:val="16"/>
                </w:rPr>
                <w:delText xml:space="preserve">-- </w:delText>
              </w:r>
            </w:del>
            <w:del w:id="165" w:author="TPESD09" w:date="2004-05-03T11:47:00Z">
              <w:r>
                <w:rPr>
                  <w:color w:val="000000"/>
                  <w:sz w:val="16"/>
                </w:rPr>
                <w:delText>SFO : AA/CO/DL/F9</w:delText>
              </w:r>
            </w:del>
          </w:p>
        </w:tc>
        <w:tc>
          <w:tcPr>
            <w:tcW w:w="396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ins w:id="166" w:author="TPESD20" w:date="2004-07-26T13:57:00Z">
              <w:r>
                <w:rPr>
                  <w:color w:val="000000"/>
                  <w:sz w:val="16"/>
                </w:rPr>
                <w:t>HLN--SEA: AS</w:t>
              </w:r>
            </w:ins>
            <w:ins w:id="167" w:author="TPESD09" w:date="2004-05-03T14:14:00Z">
              <w:del w:id="168" w:author="TPESD20" w:date="2004-06-11T11:57:00Z">
                <w:r>
                  <w:rPr>
                    <w:color w:val="000000"/>
                    <w:sz w:val="16"/>
                  </w:rPr>
                  <w:delText>HLN--SEA: AS</w:delText>
                </w:r>
              </w:del>
            </w:ins>
            <w:del w:id="169" w:author="TPESD09" w:date="2004-05-03T14:14:00Z">
              <w:r>
                <w:rPr>
                  <w:color w:val="000000"/>
                  <w:sz w:val="16"/>
                </w:rPr>
                <w:delText>HOU--</w:delText>
              </w:r>
            </w:del>
            <w:del w:id="170" w:author="TPESD09" w:date="2004-05-03T11:39:00Z">
              <w:r>
                <w:rPr>
                  <w:color w:val="000000"/>
                  <w:sz w:val="16"/>
                </w:rPr>
                <w:delText xml:space="preserve">SFO </w:delText>
              </w:r>
            </w:del>
            <w:del w:id="171" w:author="TPESD09" w:date="2004-05-03T14:14:00Z">
              <w:r>
                <w:rPr>
                  <w:color w:val="000000"/>
                  <w:sz w:val="16"/>
                </w:rPr>
                <w:delText>: AA/DL/CO/UA</w:delText>
              </w:r>
            </w:del>
          </w:p>
        </w:tc>
        <w:tc>
          <w:tcPr>
            <w:tcW w:w="342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ins w:id="172" w:author="TPESD20" w:date="2004-07-26T13:59:00Z">
              <w:r>
                <w:rPr>
                  <w:color w:val="000000"/>
                  <w:sz w:val="16"/>
                </w:rPr>
                <w:t>OMA--SFO/SEA: AA/CO/UA/F9</w:t>
              </w:r>
            </w:ins>
            <w:ins w:id="173" w:author="TPESD09" w:date="2004-05-03T14:14:00Z">
              <w:del w:id="174" w:author="TPESD20" w:date="2004-07-26T13:59:00Z">
                <w:r>
                  <w:rPr>
                    <w:color w:val="000000"/>
                    <w:sz w:val="16"/>
                  </w:rPr>
                  <w:delText>OKC--CO/AA/DL/F9</w:delText>
                </w:r>
              </w:del>
            </w:ins>
            <w:del w:id="175" w:author="TPESD09" w:date="2004-05-03T11:51:00Z">
              <w:r>
                <w:rPr>
                  <w:color w:val="000000"/>
                  <w:sz w:val="16"/>
                </w:rPr>
                <w:delText>MSY--AA/DL/CO/F9</w:delText>
              </w:r>
            </w:del>
          </w:p>
        </w:tc>
      </w:tr>
      <w:tr>
        <w:trPr>
          <w:trHeight w:val="227" w:hRule="exact"/>
        </w:trPr>
        <w:tc>
          <w:tcPr>
            <w:tcW w:w="360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ins w:id="176" w:author="TPESD09" w:date="2004-05-28T16:14:00Z">
              <w:r>
                <w:rPr>
                  <w:color w:val="000000"/>
                  <w:sz w:val="16"/>
                </w:rPr>
                <w:t>BOI--: DL/AS/UA</w:t>
              </w:r>
            </w:ins>
            <w:del w:id="177" w:author="TPESD09" w:date="2004-05-03T11:47:00Z">
              <w:r>
                <w:rPr>
                  <w:color w:val="000000"/>
                  <w:sz w:val="16"/>
                </w:rPr>
                <w:delText>AUS--LAX : AA/CO/DL/HP</w:delText>
              </w:r>
            </w:del>
            <w:del w:id="178" w:author="TPESD09" w:date="2004-05-03T11:47:00Z">
              <w:r>
                <w:rPr>
                  <w:color w:val="000000"/>
                  <w:sz w:val="16"/>
                </w:rPr>
                <w:delText>/F9</w:delText>
              </w:r>
            </w:del>
          </w:p>
        </w:tc>
        <w:tc>
          <w:tcPr>
            <w:tcW w:w="396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ins w:id="179" w:author="TPESD20" w:date="2004-07-26T13:57:00Z">
              <w:r>
                <w:rPr>
                  <w:color w:val="000000"/>
                  <w:sz w:val="16"/>
                </w:rPr>
                <w:t>HOU--LAX/SFO/SEA: AA/DL/CO/UA</w:t>
              </w:r>
            </w:ins>
            <w:ins w:id="180" w:author="TPESD09" w:date="2004-05-03T14:14:00Z">
              <w:del w:id="181" w:author="TPESD20" w:date="2004-06-11T11:57:00Z">
                <w:r>
                  <w:rPr>
                    <w:sz w:val="16"/>
                  </w:rPr>
                  <w:delText>HOU</w:delText>
                </w:r>
              </w:del>
            </w:ins>
            <w:ins w:id="182" w:author="TPESD09" w:date="2004-05-12T16:22:00Z">
              <w:del w:id="183" w:author="TPESD20" w:date="2004-06-11T11:57:00Z">
                <w:r>
                  <w:rPr>
                    <w:sz w:val="16"/>
                  </w:rPr>
                  <w:delText>--LAX/SFO</w:delText>
                </w:r>
              </w:del>
            </w:ins>
            <w:ins w:id="184" w:author="TPESD09" w:date="2004-05-03T14:14:00Z">
              <w:del w:id="185" w:author="TPESD20" w:date="2004-06-11T11:57:00Z">
                <w:r>
                  <w:rPr>
                    <w:sz w:val="16"/>
                  </w:rPr>
                  <w:delText>: AA/DL/CO/UA</w:delText>
                </w:r>
              </w:del>
            </w:ins>
            <w:del w:id="186" w:author="TPESD09" w:date="2004-05-03T11:39:00Z">
              <w:r>
                <w:rPr>
                  <w:sz w:val="16"/>
                </w:rPr>
                <w:delText>HOU--LAX : AA/DL/CO/UA</w:delText>
              </w:r>
            </w:del>
          </w:p>
        </w:tc>
        <w:tc>
          <w:tcPr>
            <w:tcW w:w="342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ins w:id="187" w:author="TPESD20" w:date="2004-07-26T13:59:00Z">
              <w:r>
                <w:rPr>
                  <w:color w:val="000000"/>
                  <w:sz w:val="16"/>
                </w:rPr>
                <w:t>OMA--LAX: AA/CO/UA/YX/F9</w:t>
              </w:r>
            </w:ins>
            <w:ins w:id="188" w:author="TPESD09" w:date="2004-05-03T14:14:00Z">
              <w:del w:id="189" w:author="TPESD20" w:date="2004-07-26T13:59:00Z">
                <w:r>
                  <w:rPr>
                    <w:color w:val="000000"/>
                    <w:sz w:val="16"/>
                  </w:rPr>
                  <w:delText>OMA</w:delText>
                </w:r>
              </w:del>
            </w:ins>
            <w:ins w:id="190" w:author="TPESD09" w:date="2004-05-03T16:24:00Z">
              <w:del w:id="191" w:author="TPESD20" w:date="2004-07-26T13:59:00Z">
                <w:r>
                  <w:rPr>
                    <w:color w:val="000000"/>
                    <w:sz w:val="16"/>
                  </w:rPr>
                  <w:delText>--</w:delText>
                </w:r>
              </w:del>
            </w:ins>
            <w:ins w:id="192" w:author="TPESD09" w:date="2004-05-03T14:14:00Z">
              <w:del w:id="193" w:author="TPESD20" w:date="2004-07-26T13:59:00Z">
                <w:r>
                  <w:rPr>
                    <w:color w:val="000000"/>
                    <w:sz w:val="16"/>
                  </w:rPr>
                  <w:delText>SFO/SEA: AA/CO/UA/F9</w:delText>
                </w:r>
              </w:del>
            </w:ins>
            <w:del w:id="194" w:author="TPESD09" w:date="2004-05-03T11:51:00Z">
              <w:r>
                <w:rPr>
                  <w:color w:val="000000"/>
                  <w:sz w:val="16"/>
                </w:rPr>
                <w:delText>OKC--CO/AA/DL</w:delText>
              </w:r>
            </w:del>
            <w:del w:id="195" w:author="TPESD09" w:date="2004-05-03T11:51:00Z">
              <w:r>
                <w:rPr>
                  <w:color w:val="000000"/>
                  <w:sz w:val="16"/>
                </w:rPr>
                <w:delText>/F9</w:delText>
              </w:r>
            </w:del>
          </w:p>
        </w:tc>
      </w:tr>
      <w:tr>
        <w:trPr>
          <w:trHeight w:val="227" w:hRule="exact"/>
        </w:trPr>
        <w:tc>
          <w:tcPr>
            <w:tcW w:w="360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ins w:id="196" w:author="TPESD09" w:date="2004-05-28T16:14:00Z">
              <w:r>
                <w:rPr>
                  <w:color w:val="000000"/>
                  <w:sz w:val="16"/>
                </w:rPr>
                <w:t>BPT--: AA/CO</w:t>
              </w:r>
            </w:ins>
          </w:p>
        </w:tc>
        <w:tc>
          <w:tcPr>
            <w:tcW w:w="396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FF"/>
                <w:sz w:val="16"/>
              </w:rPr>
            </w:pPr>
            <w:ins w:id="197" w:author="TPESD20" w:date="2004-07-26T13:57:00Z">
              <w:r>
                <w:rPr>
                  <w:color w:val="0000FF"/>
                  <w:sz w:val="16"/>
                </w:rPr>
                <w:t>IDA--SEA: AS/DL</w:t>
              </w:r>
            </w:ins>
            <w:ins w:id="198" w:author="TPESD09" w:date="2004-07-06T10:19:00Z">
              <w:del w:id="199" w:author="TPESD20" w:date="2004-07-26T13:57:00Z">
                <w:r>
                  <w:rPr>
                    <w:color w:val="0000FF"/>
                    <w:sz w:val="16"/>
                  </w:rPr>
                  <w:delText>/SEA</w:delText>
                </w:r>
              </w:del>
            </w:ins>
            <w:del w:id="200" w:author="TPESD20" w:date="2004-06-11T11:57:00Z">
              <w:r>
                <w:rPr>
                  <w:color w:val="0000FF"/>
                  <w:sz w:val="16"/>
                </w:rPr>
                <w:delText>IDA--SEA: AS</w:delText>
              </w:r>
            </w:del>
          </w:p>
        </w:tc>
        <w:tc>
          <w:tcPr>
            <w:tcW w:w="342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ins w:id="201" w:author="TPESD20" w:date="2004-07-26T13:59:00Z">
              <w:r>
                <w:rPr>
                  <w:color w:val="000000"/>
                  <w:sz w:val="16"/>
                </w:rPr>
                <w:t>SAT--AA/DL/CO</w:t>
              </w:r>
            </w:ins>
            <w:del w:id="202" w:author="TPESD20" w:date="2004-07-26T13:59:00Z">
              <w:r>
                <w:rPr>
                  <w:color w:val="000000"/>
                  <w:sz w:val="16"/>
                </w:rPr>
                <w:delText>OMA--LAX: AA/CO/UA/YX/F9</w:delText>
              </w:r>
            </w:del>
          </w:p>
        </w:tc>
      </w:tr>
      <w:tr>
        <w:trPr>
          <w:trHeight w:val="227" w:hRule="exact"/>
        </w:trPr>
        <w:tc>
          <w:tcPr>
            <w:tcW w:w="360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ins w:id="203" w:author="TPESD09" w:date="2004-05-28T16:14:00Z">
              <w:r>
                <w:rPr>
                  <w:color w:val="000000"/>
                  <w:sz w:val="16"/>
                </w:rPr>
                <w:t>BTR-- DL/CO</w:t>
              </w:r>
            </w:ins>
            <w:del w:id="204" w:author="TPESD09" w:date="2004-05-03T11:48:00Z">
              <w:r>
                <w:rPr>
                  <w:color w:val="000000"/>
                  <w:sz w:val="16"/>
                </w:rPr>
                <w:delText>BIL</w:delText>
              </w:r>
            </w:del>
            <w:del w:id="205" w:author="TPESD09" w:date="2004-05-03T11:37:00Z">
              <w:r>
                <w:rPr>
                  <w:color w:val="000000"/>
                  <w:sz w:val="16"/>
                </w:rPr>
                <w:delText xml:space="preserve">-- </w:delText>
              </w:r>
            </w:del>
            <w:del w:id="206" w:author="TPESD09" w:date="2004-05-03T11:48:00Z">
              <w:r>
                <w:rPr>
                  <w:color w:val="000000"/>
                  <w:sz w:val="16"/>
                </w:rPr>
                <w:delText>SFO : CO/DL</w:delText>
              </w:r>
            </w:del>
          </w:p>
        </w:tc>
        <w:tc>
          <w:tcPr>
            <w:tcW w:w="396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FF"/>
                <w:sz w:val="16"/>
              </w:rPr>
            </w:pPr>
            <w:ins w:id="207" w:author="TPESD20" w:date="2004-06-11T11:57:00Z">
              <w:r>
                <w:rPr>
                  <w:color w:val="0000FF"/>
                  <w:sz w:val="16"/>
                </w:rPr>
                <w:t>IDA</w:t>
              </w:r>
            </w:ins>
            <w:ins w:id="208" w:author="TPESD20" w:date="2004-07-26T14:08:00Z">
              <w:r>
                <w:rPr>
                  <w:color w:val="0000FF"/>
                  <w:sz w:val="16"/>
                </w:rPr>
                <w:t>--</w:t>
              </w:r>
            </w:ins>
            <w:ins w:id="209" w:author="TPESD20" w:date="2004-07-26T13:57:00Z">
              <w:r>
                <w:rPr>
                  <w:color w:val="0000FF"/>
                  <w:sz w:val="16"/>
                </w:rPr>
                <w:t>SFO/LAX</w:t>
              </w:r>
            </w:ins>
            <w:ins w:id="210" w:author="TPESD20" w:date="2004-06-11T11:57:00Z">
              <w:r>
                <w:rPr>
                  <w:color w:val="0000FF"/>
                  <w:sz w:val="16"/>
                </w:rPr>
                <w:t>:</w:t>
              </w:r>
            </w:ins>
            <w:ins w:id="211" w:author="TPESD20" w:date="2004-07-26T13:58:00Z">
              <w:r>
                <w:rPr>
                  <w:color w:val="0000FF"/>
                  <w:sz w:val="16"/>
                </w:rPr>
                <w:t>DL</w:t>
              </w:r>
            </w:ins>
            <w:ins w:id="212" w:author="TPESD09" w:date="2004-05-03T14:14:00Z">
              <w:del w:id="213" w:author="TPESD20" w:date="2004-06-11T11:57:00Z">
                <w:r>
                  <w:rPr>
                    <w:color w:val="0000FF"/>
                    <w:sz w:val="16"/>
                  </w:rPr>
                  <w:delText>ICT</w:delText>
                </w:r>
              </w:del>
            </w:ins>
            <w:ins w:id="214" w:author="TPESD09" w:date="2004-05-03T14:16:00Z">
              <w:del w:id="215" w:author="TPESD20" w:date="2004-06-11T11:57:00Z">
                <w:r>
                  <w:rPr>
                    <w:color w:val="0000FF"/>
                    <w:sz w:val="16"/>
                  </w:rPr>
                  <w:delText>--</w:delText>
                </w:r>
              </w:del>
            </w:ins>
            <w:ins w:id="216" w:author="TPESD09" w:date="2004-05-03T14:14:00Z">
              <w:del w:id="217" w:author="TPESD20" w:date="2004-06-11T11:57:00Z">
                <w:r>
                  <w:rPr>
                    <w:color w:val="0000FF"/>
                    <w:sz w:val="16"/>
                  </w:rPr>
                  <w:delText>SFO/SEA: CO/AA/ F9</w:delText>
                </w:r>
              </w:del>
            </w:ins>
            <w:del w:id="218" w:author="TPESD09" w:date="2004-05-03T11:49:00Z">
              <w:r>
                <w:rPr>
                  <w:color w:val="0000FF"/>
                  <w:sz w:val="16"/>
                </w:rPr>
                <w:delText>ICT</w:delText>
              </w:r>
            </w:del>
            <w:del w:id="219" w:author="TPESD09" w:date="2004-05-03T11:42:00Z">
              <w:r>
                <w:rPr>
                  <w:color w:val="0000FF"/>
                  <w:sz w:val="16"/>
                </w:rPr>
                <w:delText>--</w:delText>
              </w:r>
            </w:del>
            <w:del w:id="220" w:author="TPESD09" w:date="2004-05-03T11:49:00Z">
              <w:r>
                <w:rPr>
                  <w:color w:val="0000FF"/>
                  <w:sz w:val="16"/>
                </w:rPr>
                <w:delText>SFO : CO/AA</w:delText>
              </w:r>
            </w:del>
            <w:del w:id="221" w:author="TPESD09" w:date="2004-05-03T11:49:00Z">
              <w:r>
                <w:rPr>
                  <w:color w:val="0000FF"/>
                  <w:sz w:val="16"/>
                </w:rPr>
                <w:delText>/ F9</w:delText>
              </w:r>
            </w:del>
          </w:p>
        </w:tc>
        <w:tc>
          <w:tcPr>
            <w:tcW w:w="342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ins w:id="222" w:author="TPESD20" w:date="2004-07-26T13:59:00Z">
              <w:r>
                <w:rPr>
                  <w:color w:val="000000"/>
                  <w:sz w:val="16"/>
                </w:rPr>
                <w:t>SHV--AA/DL/CO</w:t>
              </w:r>
            </w:ins>
            <w:ins w:id="223" w:author="TPESD09" w:date="2004-05-03T14:14:00Z">
              <w:del w:id="224" w:author="TPESD20" w:date="2004-07-26T13:59:00Z">
                <w:r>
                  <w:rPr>
                    <w:color w:val="000000"/>
                    <w:sz w:val="16"/>
                  </w:rPr>
                  <w:delText>SAT--AA/DL/CO</w:delText>
                </w:r>
              </w:del>
            </w:ins>
            <w:del w:id="225" w:author="TPESD09" w:date="2004-05-03T11:51:00Z">
              <w:r>
                <w:rPr>
                  <w:color w:val="000000"/>
                  <w:sz w:val="16"/>
                </w:rPr>
                <w:delText>OMA</w:delText>
              </w:r>
            </w:del>
            <w:del w:id="226" w:author="TPESD09" w:date="2004-05-03T11:46:00Z">
              <w:r>
                <w:rPr>
                  <w:color w:val="000000"/>
                  <w:sz w:val="16"/>
                </w:rPr>
                <w:delText>--</w:delText>
              </w:r>
            </w:del>
            <w:del w:id="227" w:author="TPESD09" w:date="2004-05-03T11:51:00Z">
              <w:r>
                <w:rPr>
                  <w:color w:val="000000"/>
                  <w:sz w:val="16"/>
                </w:rPr>
                <w:delText>SFO : AA/CO/UA/F9</w:delText>
              </w:r>
            </w:del>
          </w:p>
        </w:tc>
      </w:tr>
      <w:tr>
        <w:trPr>
          <w:trHeight w:val="227" w:hRule="exact"/>
        </w:trPr>
        <w:tc>
          <w:tcPr>
            <w:tcW w:w="360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ins w:id="228" w:author="TPESD09" w:date="2004-05-28T16:14:00Z">
              <w:r>
                <w:rPr>
                  <w:color w:val="000000"/>
                  <w:sz w:val="16"/>
                </w:rPr>
                <w:t>BZN--SEA: AS</w:t>
              </w:r>
            </w:ins>
            <w:del w:id="229" w:author="TPESD09" w:date="2004-05-03T11:48:00Z">
              <w:r>
                <w:rPr>
                  <w:color w:val="000000"/>
                  <w:sz w:val="16"/>
                </w:rPr>
                <w:delText>BIL--</w:delText>
              </w:r>
            </w:del>
            <w:del w:id="230" w:author="TPESD09" w:date="2004-05-03T11:37:00Z">
              <w:r>
                <w:rPr>
                  <w:color w:val="000000"/>
                  <w:sz w:val="16"/>
                </w:rPr>
                <w:delText>LAX</w:delText>
              </w:r>
            </w:del>
            <w:del w:id="231" w:author="TPESD09" w:date="2004-05-03T11:48:00Z">
              <w:r>
                <w:rPr>
                  <w:color w:val="000000"/>
                  <w:sz w:val="16"/>
                </w:rPr>
                <w:delText>: DL/CO</w:delText>
              </w:r>
            </w:del>
          </w:p>
        </w:tc>
        <w:tc>
          <w:tcPr>
            <w:tcW w:w="396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ins w:id="232" w:author="TPESD20" w:date="2004-06-11T11:57:00Z">
              <w:r>
                <w:rPr>
                  <w:color w:val="000000"/>
                  <w:sz w:val="16"/>
                </w:rPr>
                <w:t>ICT--SFO/SEA: CO/AA/ F9</w:t>
              </w:r>
            </w:ins>
            <w:ins w:id="233" w:author="TPESD09" w:date="2004-05-03T14:14:00Z">
              <w:del w:id="234" w:author="TPESD20" w:date="2004-06-11T11:57:00Z">
                <w:r>
                  <w:rPr>
                    <w:color w:val="000000"/>
                    <w:sz w:val="16"/>
                  </w:rPr>
                  <w:delText>ICT--LAX: CO/AA/HP/F9</w:delText>
                </w:r>
              </w:del>
            </w:ins>
            <w:del w:id="235" w:author="TPESD09" w:date="2004-05-03T11:49:00Z">
              <w:r>
                <w:rPr>
                  <w:color w:val="000000"/>
                  <w:sz w:val="16"/>
                </w:rPr>
                <w:delText>ICT--LAX : CO/AA/HP</w:delText>
              </w:r>
            </w:del>
            <w:del w:id="236" w:author="TPESD09" w:date="2004-05-03T11:49:00Z">
              <w:r>
                <w:rPr>
                  <w:color w:val="000000"/>
                  <w:sz w:val="16"/>
                </w:rPr>
                <w:delText>/F9</w:delText>
              </w:r>
            </w:del>
          </w:p>
        </w:tc>
        <w:tc>
          <w:tcPr>
            <w:tcW w:w="342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FF"/>
                <w:sz w:val="16"/>
              </w:rPr>
            </w:pPr>
            <w:ins w:id="237" w:author="TPESD20" w:date="2004-07-26T13:59:00Z">
              <w:r>
                <w:rPr>
                  <w:color w:val="000000"/>
                  <w:sz w:val="16"/>
                </w:rPr>
                <w:t>SLC--SFO: DL/CO/UA</w:t>
              </w:r>
            </w:ins>
            <w:ins w:id="238" w:author="TPESD09" w:date="2004-05-03T14:14:00Z">
              <w:del w:id="239" w:author="TPESD20" w:date="2004-07-26T13:59:00Z">
                <w:r>
                  <w:rPr>
                    <w:color w:val="000000"/>
                    <w:sz w:val="16"/>
                  </w:rPr>
                  <w:delText>SHV--AA/DL/CO</w:delText>
                </w:r>
              </w:del>
            </w:ins>
            <w:del w:id="240" w:author="TPESD09" w:date="2004-05-03T11:51:00Z">
              <w:r>
                <w:rPr>
                  <w:color w:val="0000FF"/>
                  <w:sz w:val="16"/>
                </w:rPr>
                <w:delText>OMA--LAX : AA/CO/</w:delText>
              </w:r>
            </w:del>
            <w:ins w:id="241" w:author="TPESD20" w:date="2004-04-12T17:05:00Z">
              <w:del w:id="242" w:author="TPESD09" w:date="2004-05-03T11:51:00Z">
                <w:r>
                  <w:rPr>
                    <w:color w:val="0000FF"/>
                    <w:sz w:val="16"/>
                  </w:rPr>
                  <w:delText>UA/</w:delText>
                </w:r>
              </w:del>
            </w:ins>
            <w:del w:id="243" w:author="TPESD09" w:date="2004-05-03T11:51:00Z">
              <w:r>
                <w:rPr>
                  <w:color w:val="0000FF"/>
                  <w:sz w:val="16"/>
                </w:rPr>
                <w:delText>YX/F9</w:delText>
              </w:r>
            </w:del>
          </w:p>
        </w:tc>
      </w:tr>
      <w:tr>
        <w:trPr>
          <w:trHeight w:val="227" w:hRule="exact"/>
        </w:trPr>
        <w:tc>
          <w:tcPr>
            <w:tcW w:w="360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ins w:id="244" w:author="TPESD09" w:date="2004-05-28T16:14:00Z">
              <w:del w:id="245" w:author="TPESD20" w:date="2004-06-11T11:59:00Z">
                <w:r>
                  <w:rPr>
                    <w:color w:val="000000"/>
                    <w:sz w:val="16"/>
                  </w:rPr>
                  <w:delText>COS--SFO/SEA: CO/DL/UA</w:delText>
                </w:r>
              </w:del>
            </w:ins>
            <w:ins w:id="246" w:author="TPESD20" w:date="2004-06-11T11:59:00Z">
              <w:r>
                <w:rPr>
                  <w:color w:val="000000"/>
                  <w:sz w:val="16"/>
                </w:rPr>
                <w:t>C</w:t>
              </w:r>
            </w:ins>
            <w:ins w:id="247" w:author="TPESD20" w:date="2004-06-11T11:59:00Z">
              <w:r>
                <w:rPr>
                  <w:color w:val="000000"/>
                  <w:sz w:val="16"/>
                </w:rPr>
                <w:t>LL--AA</w:t>
              </w:r>
            </w:ins>
            <w:del w:id="248" w:author="TPESD09" w:date="2004-05-03T11:48:00Z">
              <w:r>
                <w:rPr>
                  <w:color w:val="000000"/>
                  <w:sz w:val="16"/>
                </w:rPr>
                <w:delText>BOI-- DL/AS/UA</w:delText>
              </w:r>
            </w:del>
          </w:p>
        </w:tc>
        <w:tc>
          <w:tcPr>
            <w:tcW w:w="396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ins w:id="249" w:author="TPESD20" w:date="2004-06-11T11:57:00Z">
              <w:r>
                <w:rPr>
                  <w:color w:val="000000"/>
                  <w:sz w:val="16"/>
                </w:rPr>
                <w:t>ICT--LAX: CO/AA/HP/F9</w:t>
              </w:r>
            </w:ins>
            <w:ins w:id="250" w:author="TPESD09" w:date="2004-05-03T14:14:00Z">
              <w:del w:id="251" w:author="TPESD20" w:date="2004-06-11T11:57:00Z">
                <w:r>
                  <w:rPr>
                    <w:color w:val="000000"/>
                    <w:sz w:val="16"/>
                  </w:rPr>
                  <w:delText>JAN--DL/CO</w:delText>
                </w:r>
              </w:del>
            </w:ins>
            <w:del w:id="252" w:author="TPESD09" w:date="2004-05-03T11:49:00Z">
              <w:r>
                <w:rPr>
                  <w:color w:val="000000"/>
                  <w:sz w:val="16"/>
                </w:rPr>
                <w:delText>JAN--DL/CO</w:delText>
              </w:r>
            </w:del>
          </w:p>
        </w:tc>
        <w:tc>
          <w:tcPr>
            <w:tcW w:w="342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ins w:id="253" w:author="TPESD20" w:date="2004-07-26T13:59:00Z">
              <w:r>
                <w:rPr>
                  <w:color w:val="000000"/>
                  <w:sz w:val="16"/>
                </w:rPr>
                <w:t>SLC--LAX/SEA: DL/CO</w:t>
              </w:r>
            </w:ins>
            <w:ins w:id="254" w:author="TPESD09" w:date="2004-05-03T14:14:00Z">
              <w:del w:id="255" w:author="TPESD20" w:date="2004-07-26T13:59:00Z">
                <w:r>
                  <w:rPr>
                    <w:color w:val="000000"/>
                    <w:sz w:val="16"/>
                  </w:rPr>
                  <w:delText>SLC--SFO: DL/CO/UA</w:delText>
                </w:r>
              </w:del>
            </w:ins>
            <w:del w:id="256" w:author="TPESD09" w:date="2004-05-03T11:51:00Z">
              <w:r>
                <w:rPr>
                  <w:color w:val="000000"/>
                  <w:sz w:val="16"/>
                </w:rPr>
                <w:delText>SAT--AA/DL/CO</w:delText>
              </w:r>
            </w:del>
          </w:p>
        </w:tc>
      </w:tr>
      <w:tr>
        <w:trPr>
          <w:trHeight w:val="227" w:hRule="exact"/>
        </w:trPr>
        <w:tc>
          <w:tcPr>
            <w:tcW w:w="360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ins w:id="257" w:author="TPESD20" w:date="2004-06-11T11:58:00Z">
              <w:r>
                <w:rPr>
                  <w:color w:val="000000"/>
                  <w:sz w:val="16"/>
                </w:rPr>
                <w:t>COS--SFO/SEA: CO/DL/UA</w:t>
              </w:r>
            </w:ins>
            <w:ins w:id="258" w:author="TPESD09" w:date="2004-05-28T16:14:00Z">
              <w:del w:id="259" w:author="TPESD20" w:date="2004-06-11T11:58:00Z">
                <w:r>
                  <w:rPr>
                    <w:color w:val="000000"/>
                    <w:sz w:val="16"/>
                  </w:rPr>
                  <w:delText>COS--LAX: CO/DL/HP/UA/AA</w:delText>
                </w:r>
              </w:del>
            </w:ins>
            <w:del w:id="260" w:author="TPESD09" w:date="2004-05-03T11:48:00Z">
              <w:r>
                <w:rPr>
                  <w:color w:val="000000"/>
                  <w:sz w:val="16"/>
                </w:rPr>
                <w:delText>BTR-- DL/CO</w:delText>
              </w:r>
            </w:del>
          </w:p>
        </w:tc>
        <w:tc>
          <w:tcPr>
            <w:tcW w:w="396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ins w:id="261" w:author="TPESD20" w:date="2004-06-11T11:57:00Z">
              <w:r>
                <w:rPr>
                  <w:color w:val="000000"/>
                  <w:sz w:val="16"/>
                </w:rPr>
                <w:t>JAN--DL/CO</w:t>
              </w:r>
            </w:ins>
            <w:ins w:id="262" w:author="TPESD09" w:date="2004-05-03T14:14:00Z">
              <w:del w:id="263" w:author="TPESD20" w:date="2004-06-11T11:57:00Z">
                <w:r>
                  <w:rPr>
                    <w:color w:val="000000"/>
                    <w:sz w:val="16"/>
                  </w:rPr>
                  <w:delText>LBB--AA/DL</w:delText>
                </w:r>
              </w:del>
            </w:ins>
            <w:del w:id="264" w:author="TPESD09" w:date="2004-05-03T11:49:00Z">
              <w:r>
                <w:rPr>
                  <w:color w:val="000000"/>
                  <w:sz w:val="16"/>
                </w:rPr>
                <w:delText>LBB--AA/DL</w:delText>
              </w:r>
            </w:del>
          </w:p>
        </w:tc>
        <w:tc>
          <w:tcPr>
            <w:tcW w:w="342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ins w:id="265" w:author="TPESD20" w:date="2004-07-26T13:59:00Z">
              <w:r>
                <w:rPr>
                  <w:color w:val="000000"/>
                  <w:sz w:val="16"/>
                </w:rPr>
                <w:t>STL--SFO/SEA: AA/DL/CO</w:t>
              </w:r>
            </w:ins>
            <w:ins w:id="266" w:author="TPESD09" w:date="2004-05-03T14:14:00Z">
              <w:del w:id="267" w:author="TPESD20" w:date="2004-07-26T13:59:00Z">
                <w:r>
                  <w:rPr>
                    <w:color w:val="000000"/>
                    <w:sz w:val="16"/>
                  </w:rPr>
                  <w:delText>SLC</w:delText>
                </w:r>
              </w:del>
            </w:ins>
            <w:ins w:id="268" w:author="TPESD09" w:date="2004-05-03T16:24:00Z">
              <w:del w:id="269" w:author="TPESD20" w:date="2004-07-26T13:59:00Z">
                <w:r>
                  <w:rPr>
                    <w:color w:val="000000"/>
                    <w:sz w:val="16"/>
                  </w:rPr>
                  <w:delText>--</w:delText>
                </w:r>
              </w:del>
            </w:ins>
            <w:ins w:id="270" w:author="TPESD09" w:date="2004-05-03T14:14:00Z">
              <w:del w:id="271" w:author="TPESD20" w:date="2004-07-26T13:59:00Z">
                <w:r>
                  <w:rPr>
                    <w:color w:val="000000"/>
                    <w:sz w:val="16"/>
                  </w:rPr>
                  <w:delText>LAX/SEA: DL/CO</w:delText>
                </w:r>
              </w:del>
            </w:ins>
            <w:del w:id="272" w:author="TPESD09" w:date="2004-05-03T11:51:00Z">
              <w:r>
                <w:rPr>
                  <w:color w:val="000000"/>
                  <w:sz w:val="16"/>
                </w:rPr>
                <w:delText>SHV--AA/DL/CO</w:delText>
              </w:r>
            </w:del>
          </w:p>
        </w:tc>
      </w:tr>
      <w:tr>
        <w:trPr>
          <w:trHeight w:val="227" w:hRule="exact"/>
        </w:trPr>
        <w:tc>
          <w:tcPr>
            <w:tcW w:w="360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ins w:id="273" w:author="TPESD20" w:date="2004-06-11T11:58:00Z">
              <w:r>
                <w:rPr>
                  <w:color w:val="000000"/>
                  <w:sz w:val="16"/>
                </w:rPr>
                <w:t>COS--LAX: CO/DL/HP/UA/AA</w:t>
              </w:r>
            </w:ins>
            <w:del w:id="274" w:author="TPESD20" w:date="2004-06-11T11:58:00Z">
              <w:r>
                <w:rPr>
                  <w:color w:val="000000"/>
                  <w:sz w:val="16"/>
                </w:rPr>
                <w:delText>CRP-- AA/CO</w:delText>
              </w:r>
            </w:del>
          </w:p>
        </w:tc>
        <w:tc>
          <w:tcPr>
            <w:tcW w:w="396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ins w:id="275" w:author="TPESD20" w:date="2004-06-11T11:57:00Z">
              <w:r>
                <w:rPr>
                  <w:color w:val="000000"/>
                  <w:sz w:val="16"/>
                </w:rPr>
                <w:t>LBB--AA/DL</w:t>
              </w:r>
            </w:ins>
            <w:del w:id="276" w:author="TPESD20" w:date="2004-06-11T11:57:00Z">
              <w:r>
                <w:rPr>
                  <w:color w:val="000000"/>
                  <w:sz w:val="16"/>
                </w:rPr>
                <w:delText>LIT--AA/DL</w:delText>
              </w:r>
            </w:del>
          </w:p>
        </w:tc>
        <w:tc>
          <w:tcPr>
            <w:tcW w:w="342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ins w:id="277" w:author="TPESD20" w:date="2004-07-26T13:59:00Z">
              <w:r>
                <w:rPr>
                  <w:color w:val="000000"/>
                  <w:sz w:val="16"/>
                </w:rPr>
                <w:t>STL--LAX: AA/DL/CO/HP</w:t>
              </w:r>
            </w:ins>
            <w:ins w:id="278" w:author="TPESD09" w:date="2004-05-03T14:14:00Z">
              <w:del w:id="279" w:author="TPESD20" w:date="2004-07-26T13:59:00Z">
                <w:r>
                  <w:rPr>
                    <w:color w:val="000000"/>
                    <w:sz w:val="16"/>
                  </w:rPr>
                  <w:delText>STL</w:delText>
                </w:r>
              </w:del>
            </w:ins>
            <w:ins w:id="280" w:author="TPESD09" w:date="2004-05-03T16:24:00Z">
              <w:del w:id="281" w:author="TPESD20" w:date="2004-07-26T13:59:00Z">
                <w:r>
                  <w:rPr>
                    <w:color w:val="000000"/>
                    <w:sz w:val="16"/>
                  </w:rPr>
                  <w:delText>--</w:delText>
                </w:r>
              </w:del>
            </w:ins>
            <w:del w:id="282" w:author="TPESD20" w:date="2004-07-26T13:59:00Z">
              <w:r>
                <w:rPr>
                  <w:color w:val="000000"/>
                  <w:sz w:val="16"/>
                </w:rPr>
                <w:delText>SFO/SEA: AA/DL/CO</w:delText>
              </w:r>
            </w:del>
          </w:p>
        </w:tc>
      </w:tr>
      <w:tr>
        <w:trPr>
          <w:trHeight w:val="227" w:hRule="exact"/>
        </w:trPr>
        <w:tc>
          <w:tcPr>
            <w:tcW w:w="360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ins w:id="283" w:author="TPESD20" w:date="2004-06-11T11:58:00Z">
              <w:r>
                <w:rPr>
                  <w:color w:val="000000"/>
                  <w:sz w:val="16"/>
                </w:rPr>
                <w:t>CRP-- AA/CO</w:t>
              </w:r>
            </w:ins>
            <w:ins w:id="284" w:author="TPESD09" w:date="2004-05-28T16:14:00Z">
              <w:del w:id="285" w:author="TPESD20" w:date="2004-06-11T11:58:00Z">
                <w:r>
                  <w:rPr>
                    <w:color w:val="000000"/>
                    <w:sz w:val="16"/>
                  </w:rPr>
                  <w:delText>DEN--CO/DL/UA/F9</w:delText>
                </w:r>
              </w:del>
            </w:ins>
            <w:del w:id="286" w:author="TPESD09" w:date="2004-05-03T11:48:00Z">
              <w:r>
                <w:rPr>
                  <w:color w:val="000000"/>
                  <w:sz w:val="16"/>
                </w:rPr>
                <w:delText>COS</w:delText>
              </w:r>
            </w:del>
            <w:del w:id="287" w:author="TPESD09" w:date="2004-05-03T11:38:00Z">
              <w:r>
                <w:rPr>
                  <w:color w:val="000000"/>
                  <w:sz w:val="16"/>
                </w:rPr>
                <w:delText>--</w:delText>
              </w:r>
            </w:del>
            <w:del w:id="288" w:author="TPESD09" w:date="2004-05-03T11:48:00Z">
              <w:r>
                <w:rPr>
                  <w:color w:val="000000"/>
                  <w:sz w:val="16"/>
                </w:rPr>
                <w:delText>SFO : CO/DL/UA</w:delText>
              </w:r>
            </w:del>
          </w:p>
        </w:tc>
        <w:tc>
          <w:tcPr>
            <w:tcW w:w="396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ins w:id="289" w:author="TPESD20" w:date="2004-06-11T11:57:00Z">
              <w:r>
                <w:rPr>
                  <w:color w:val="000000"/>
                  <w:sz w:val="16"/>
                </w:rPr>
                <w:t>LIT--AA/DL</w:t>
              </w:r>
            </w:ins>
            <w:ins w:id="290" w:author="TPESD09" w:date="2004-05-03T14:14:00Z">
              <w:del w:id="291" w:author="TPESD20" w:date="2004-06-11T11:57:00Z">
                <w:r>
                  <w:rPr>
                    <w:color w:val="000000"/>
                    <w:sz w:val="16"/>
                  </w:rPr>
                  <w:delText>MKC</w:delText>
                </w:r>
              </w:del>
            </w:ins>
            <w:ins w:id="292" w:author="TPESD09" w:date="2004-05-03T14:16:00Z">
              <w:del w:id="293" w:author="TPESD20" w:date="2004-06-11T11:57:00Z">
                <w:r>
                  <w:rPr>
                    <w:color w:val="000000"/>
                    <w:sz w:val="16"/>
                  </w:rPr>
                  <w:delText>--</w:delText>
                </w:r>
              </w:del>
            </w:ins>
            <w:ins w:id="294" w:author="TPESD09" w:date="2004-05-03T14:14:00Z">
              <w:del w:id="295" w:author="TPESD20" w:date="2004-06-11T11:57:00Z">
                <w:r>
                  <w:rPr>
                    <w:color w:val="000000"/>
                    <w:sz w:val="16"/>
                  </w:rPr>
                  <w:delText>SFO/SEA: AA/DL/CO/US/F9</w:delText>
                </w:r>
              </w:del>
            </w:ins>
            <w:del w:id="296" w:author="TPESD09" w:date="2004-05-03T11:49:00Z">
              <w:r>
                <w:rPr>
                  <w:color w:val="000000"/>
                  <w:sz w:val="16"/>
                </w:rPr>
                <w:delText>LIT--AA/DL</w:delText>
              </w:r>
            </w:del>
          </w:p>
        </w:tc>
        <w:tc>
          <w:tcPr>
            <w:tcW w:w="342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ins w:id="297" w:author="TPESD20" w:date="2004-07-26T13:59:00Z">
              <w:r>
                <w:rPr>
                  <w:color w:val="000000"/>
                  <w:sz w:val="16"/>
                </w:rPr>
                <w:t>TUL--AA/DL</w:t>
              </w:r>
            </w:ins>
            <w:ins w:id="298" w:author="TPESD09" w:date="2004-05-03T14:14:00Z">
              <w:del w:id="299" w:author="TPESD20" w:date="2004-07-26T13:59:00Z">
                <w:r>
                  <w:rPr>
                    <w:color w:val="000000"/>
                    <w:sz w:val="16"/>
                  </w:rPr>
                  <w:delText>STL--LAX: AA/DL/CO/HP</w:delText>
                </w:r>
              </w:del>
            </w:ins>
            <w:del w:id="300" w:author="TPESD09" w:date="2004-05-03T11:51:00Z">
              <w:r>
                <w:rPr>
                  <w:color w:val="000000"/>
                  <w:sz w:val="16"/>
                </w:rPr>
                <w:delText>SLC--SFO : DL/CO/UA</w:delText>
              </w:r>
            </w:del>
          </w:p>
        </w:tc>
      </w:tr>
      <w:tr>
        <w:trPr>
          <w:trHeight w:val="227" w:hRule="exact"/>
        </w:trPr>
        <w:tc>
          <w:tcPr>
            <w:tcW w:w="360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ins w:id="301" w:author="TPESD20" w:date="2004-06-11T11:58:00Z">
              <w:r>
                <w:rPr>
                  <w:color w:val="000000"/>
                  <w:sz w:val="16"/>
                </w:rPr>
                <w:t>DEN--CO/DL/UA/F9</w:t>
              </w:r>
            </w:ins>
            <w:ins w:id="302" w:author="TPESD09" w:date="2004-05-28T16:14:00Z">
              <w:del w:id="303" w:author="TPESD20" w:date="2004-06-11T11:58:00Z">
                <w:r>
                  <w:rPr>
                    <w:color w:val="000000"/>
                    <w:sz w:val="16"/>
                  </w:rPr>
                  <w:delText>DFW--DL/AA/CO/UA/F9</w:delText>
                </w:r>
              </w:del>
            </w:ins>
            <w:del w:id="304" w:author="TPESD09" w:date="2004-05-03T11:48:00Z">
              <w:r>
                <w:rPr>
                  <w:color w:val="000000"/>
                  <w:sz w:val="16"/>
                </w:rPr>
                <w:delText>COS--LAX : CO/DL/HP/UA/AA</w:delText>
              </w:r>
            </w:del>
          </w:p>
        </w:tc>
        <w:tc>
          <w:tcPr>
            <w:tcW w:w="396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ins w:id="305" w:author="TPESD20" w:date="2004-06-11T11:57:00Z">
              <w:r>
                <w:rPr>
                  <w:color w:val="000000"/>
                  <w:sz w:val="16"/>
                </w:rPr>
                <w:t>MKC--SFO/SEA: AA/DL/CO/US/F9</w:t>
              </w:r>
            </w:ins>
            <w:ins w:id="306" w:author="TPESD09" w:date="2004-05-03T14:14:00Z">
              <w:del w:id="307" w:author="TPESD20" w:date="2004-06-11T11:57:00Z">
                <w:r>
                  <w:rPr>
                    <w:color w:val="000000"/>
                    <w:sz w:val="16"/>
                  </w:rPr>
                  <w:delText>MKC--LAX: AA/DL/CO/US/HP/F9</w:delText>
                </w:r>
              </w:del>
            </w:ins>
            <w:del w:id="308" w:author="TPESD09" w:date="2004-05-03T11:49:00Z">
              <w:r>
                <w:rPr>
                  <w:color w:val="000000"/>
                  <w:sz w:val="16"/>
                </w:rPr>
                <w:delText>MKC</w:delText>
              </w:r>
            </w:del>
            <w:del w:id="309" w:author="TPESD09" w:date="2004-05-03T11:43:00Z">
              <w:r>
                <w:rPr>
                  <w:color w:val="000000"/>
                  <w:sz w:val="16"/>
                </w:rPr>
                <w:delText>--</w:delText>
              </w:r>
            </w:del>
            <w:del w:id="310" w:author="TPESD09" w:date="2004-05-03T11:49:00Z">
              <w:r>
                <w:rPr>
                  <w:color w:val="000000"/>
                  <w:sz w:val="16"/>
                </w:rPr>
                <w:delText>SFO : AA/DL/CO/US/F9</w:delText>
              </w:r>
            </w:del>
          </w:p>
        </w:tc>
        <w:tc>
          <w:tcPr>
            <w:tcW w:w="342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ins w:id="311" w:author="TPESD09" w:date="2004-05-03T14:14:00Z">
              <w:del w:id="312" w:author="TPESD20" w:date="2004-07-26T13:59:00Z">
                <w:r>
                  <w:rPr>
                    <w:color w:val="000000"/>
                    <w:sz w:val="16"/>
                  </w:rPr>
                  <w:delText>TUL--AA/DL</w:delText>
                </w:r>
              </w:del>
            </w:ins>
            <w:del w:id="313" w:author="TPESD09" w:date="2004-05-03T11:51:00Z">
              <w:r>
                <w:rPr>
                  <w:color w:val="000000"/>
                  <w:sz w:val="16"/>
                </w:rPr>
                <w:delText>SLC</w:delText>
              </w:r>
            </w:del>
            <w:del w:id="314" w:author="TPESD09" w:date="2004-05-03T11:46:00Z">
              <w:r>
                <w:rPr>
                  <w:color w:val="000000"/>
                  <w:sz w:val="16"/>
                </w:rPr>
                <w:delText>--</w:delText>
              </w:r>
            </w:del>
            <w:del w:id="315" w:author="TPESD09" w:date="2004-05-03T11:51:00Z">
              <w:r>
                <w:rPr>
                  <w:color w:val="000000"/>
                  <w:sz w:val="16"/>
                </w:rPr>
                <w:delText>LAX : DL/CO</w:delText>
              </w:r>
            </w:del>
          </w:p>
        </w:tc>
      </w:tr>
      <w:tr>
        <w:trPr>
          <w:trHeight w:val="227" w:hRule="exac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ins w:id="316" w:author="TPESD20" w:date="2004-07-26T13:57:00Z">
              <w:r>
                <w:rPr>
                  <w:color w:val="000000"/>
                  <w:sz w:val="16"/>
                </w:rPr>
                <w:t>DFW--DL/AA/CO/UA/F9</w:t>
              </w:r>
            </w:ins>
          </w:p>
        </w:tc>
        <w:tc>
          <w:tcPr>
            <w:tcW w:w="396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ins w:id="317" w:author="TPESD20" w:date="2004-07-26T13:59:00Z">
              <w:r>
                <w:rPr>
                  <w:color w:val="000000"/>
                  <w:sz w:val="16"/>
                </w:rPr>
                <w:t>MKC--LAX: AA/DL/CO/US/HP/F9</w:t>
              </w:r>
            </w:ins>
          </w:p>
        </w:tc>
        <w:tc>
          <w:tcPr>
            <w:tcW w:w="34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ind w:firstLine="360"/>
        <w:jc w:val="both"/>
        <w:rPr>
          <w:color w:val="000000"/>
          <w:sz w:val="20"/>
        </w:rPr>
      </w:pPr>
      <w:del w:id="318" w:author="TPESD09" w:date="2004-05-03T15:31:00Z">
        <w:r>
          <w:rPr>
            <w:color w:val="000000"/>
            <w:sz w:val="20"/>
          </w:rPr>
          <w:delText>參</w:delText>
        </w:r>
      </w:del>
      <w:ins w:id="319" w:author="TPESD09" w:date="2004-05-03T15:31:00Z">
        <w:r>
          <w:rPr>
            <w:color w:val="000000"/>
            <w:sz w:val="20"/>
          </w:rPr>
          <w:t>三</w:t>
        </w:r>
      </w:ins>
      <w:r>
        <w:rPr>
          <w:color w:val="000000"/>
          <w:sz w:val="20"/>
        </w:rPr>
        <w:t>、</w:t>
      </w:r>
      <w:r>
        <w:rPr>
          <w:color w:val="000000"/>
          <w:sz w:val="20"/>
        </w:rPr>
        <w:t>LAX/SFO</w:t>
      </w:r>
      <w:ins w:id="320" w:author="TPESD09" w:date="2004-05-03T11:53:00Z">
        <w:r>
          <w:rPr>
            <w:color w:val="000000"/>
            <w:sz w:val="20"/>
          </w:rPr>
          <w:t>/SEA</w:t>
        </w:r>
      </w:ins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延伸</w:t>
      </w:r>
      <w:r>
        <w:rPr>
          <w:b/>
          <w:i/>
          <w:color w:val="000000"/>
          <w:sz w:val="20"/>
          <w:u w:val="single"/>
        </w:rPr>
        <w:t>東部</w:t>
      </w:r>
      <w:del w:id="321" w:author="TPESD09" w:date="2004-05-03T15:28:00Z">
        <w:r>
          <w:rPr>
            <w:b/>
            <w:color w:val="000000"/>
            <w:sz w:val="20"/>
          </w:rPr>
          <w:delText>﹝</w:delText>
        </w:r>
      </w:del>
      <w:del w:id="322" w:author="TPESD09" w:date="2004-05-03T15:28:00Z">
        <w:r>
          <w:rPr>
            <w:color w:val="000000"/>
            <w:sz w:val="20"/>
          </w:rPr>
          <w:delText>票價表編號</w:delText>
        </w:r>
      </w:del>
      <w:del w:id="323" w:author="TPESD09" w:date="2004-05-03T15:28:00Z">
        <w:r>
          <w:rPr>
            <w:color w:val="000000"/>
            <w:sz w:val="20"/>
          </w:rPr>
          <w:delText>-3.5</w:delText>
        </w:r>
      </w:del>
      <w:del w:id="324" w:author="TPESD09" w:date="2004-05-03T15:28:00Z">
        <w:r>
          <w:rPr>
            <w:color w:val="000000"/>
            <w:sz w:val="20"/>
          </w:rPr>
          <w:delText>系列</w:delText>
        </w:r>
      </w:del>
      <w:del w:id="325" w:author="TPESD09" w:date="2004-05-03T15:28:00Z">
        <w:r>
          <w:rPr>
            <w:b/>
            <w:color w:val="000000"/>
            <w:sz w:val="20"/>
          </w:rPr>
          <w:delText>﹞</w:delText>
        </w:r>
      </w:del>
    </w:p>
    <w:tbl>
      <w:tblPr>
        <w:tblW w:w="1098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0"/>
        <w:gridCol w:w="3960"/>
        <w:gridCol w:w="3420"/>
      </w:tblGrid>
      <w:tr>
        <w:trPr>
          <w:trHeight w:val="227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</w:rPr>
              <w:t>DST--</w:t>
            </w:r>
            <w:del w:id="326" w:author="TPESD09" w:date="2004-05-03T16:04:00Z">
              <w:r>
                <w:rPr>
                  <w:color w:val="000000"/>
                  <w:sz w:val="16"/>
                </w:rPr>
                <w:delText>VIA</w:delText>
              </w:r>
            </w:del>
            <w:ins w:id="327" w:author="TPESD09" w:date="2004-05-03T16:04:00Z">
              <w:r>
                <w:rPr>
                  <w:color w:val="000000"/>
                  <w:sz w:val="16"/>
                </w:rPr>
                <w:t>VIA</w:t>
              </w:r>
            </w:ins>
            <w:del w:id="328" w:author="TPESD09" w:date="2004-05-03T16:04:00Z">
              <w:r>
                <w:rPr>
                  <w:color w:val="000000"/>
                  <w:sz w:val="16"/>
                </w:rPr>
                <w:delText xml:space="preserve"> </w:delText>
              </w:r>
            </w:del>
            <w:r>
              <w:rPr>
                <w:color w:val="000000"/>
                <w:sz w:val="16"/>
              </w:rPr>
              <w:t>: CARRIER</w:t>
            </w:r>
          </w:p>
        </w:tc>
        <w:tc>
          <w:tcPr>
            <w:tcW w:w="3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</w:rPr>
              <w:t>DST--</w:t>
            </w:r>
            <w:del w:id="329" w:author="TPESD09" w:date="2004-05-03T16:04:00Z">
              <w:r>
                <w:rPr>
                  <w:color w:val="000000"/>
                  <w:sz w:val="16"/>
                </w:rPr>
                <w:delText xml:space="preserve">VIA </w:delText>
              </w:r>
            </w:del>
            <w:ins w:id="330" w:author="TPESD09" w:date="2004-05-03T16:04:00Z">
              <w:r>
                <w:rPr>
                  <w:color w:val="000000"/>
                  <w:sz w:val="16"/>
                </w:rPr>
                <w:t>VIA</w:t>
              </w:r>
            </w:ins>
            <w:r>
              <w:rPr>
                <w:color w:val="000000"/>
                <w:sz w:val="16"/>
              </w:rPr>
              <w:t>: CARRIER</w:t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</w:rPr>
              <w:t>DST--</w:t>
            </w:r>
            <w:del w:id="331" w:author="TPESD09" w:date="2004-05-03T16:04:00Z">
              <w:r>
                <w:rPr>
                  <w:color w:val="000000"/>
                  <w:sz w:val="16"/>
                </w:rPr>
                <w:delText xml:space="preserve">VIA </w:delText>
              </w:r>
            </w:del>
            <w:ins w:id="332" w:author="TPESD09" w:date="2004-05-03T16:04:00Z">
              <w:r>
                <w:rPr>
                  <w:color w:val="000000"/>
                  <w:sz w:val="16"/>
                </w:rPr>
                <w:t>VIA</w:t>
              </w:r>
            </w:ins>
            <w:r>
              <w:rPr>
                <w:color w:val="000000"/>
                <w:sz w:val="16"/>
              </w:rPr>
              <w:t>: CARRIER</w:t>
            </w:r>
          </w:p>
        </w:tc>
      </w:tr>
      <w:tr>
        <w:trPr>
          <w:trHeight w:val="227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</w:rPr>
              <w:t>ABE--</w:t>
            </w:r>
            <w:del w:id="333" w:author="TPESD09" w:date="2004-05-03T16:04:00Z">
              <w:r>
                <w:rPr>
                  <w:color w:val="000000"/>
                  <w:sz w:val="16"/>
                </w:rPr>
                <w:delText xml:space="preserve"> </w:delText>
              </w:r>
            </w:del>
            <w:r>
              <w:rPr>
                <w:color w:val="000000"/>
                <w:sz w:val="16"/>
              </w:rPr>
              <w:t>:</w:t>
            </w:r>
            <w:ins w:id="334" w:author="TPESD09" w:date="2004-05-03T16:05:00Z">
              <w:r>
                <w:rPr>
                  <w:color w:val="000000"/>
                  <w:sz w:val="16"/>
                </w:rPr>
                <w:t xml:space="preserve"> </w:t>
              </w:r>
            </w:ins>
            <w:del w:id="335" w:author="TPESD09" w:date="2004-05-03T16:05:00Z">
              <w:r>
                <w:rPr>
                  <w:color w:val="000000"/>
                  <w:sz w:val="16"/>
                </w:rPr>
                <w:delText xml:space="preserve"> </w:delText>
              </w:r>
            </w:del>
            <w:r>
              <w:rPr>
                <w:color w:val="000000"/>
                <w:sz w:val="16"/>
              </w:rPr>
              <w:t>DL/US</w:t>
            </w:r>
          </w:p>
        </w:tc>
        <w:tc>
          <w:tcPr>
            <w:tcW w:w="3960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ins w:id="336" w:author="TPESD09" w:date="2004-05-03T13:36:00Z">
              <w:r>
                <w:rPr>
                  <w:color w:val="000000"/>
                  <w:sz w:val="16"/>
                </w:rPr>
                <w:t>CVG--: AA/DL/US/CO</w:t>
              </w:r>
            </w:ins>
            <w:del w:id="337" w:author="TPESD09" w:date="2004-05-03T13:35:00Z">
              <w:r>
                <w:rPr>
                  <w:color w:val="000000"/>
                  <w:sz w:val="16"/>
                </w:rPr>
                <w:delText>CMH--</w:delText>
              </w:r>
            </w:del>
            <w:del w:id="338" w:author="TPESD09" w:date="2004-05-03T13:32:00Z">
              <w:r>
                <w:rPr>
                  <w:color w:val="000000"/>
                  <w:sz w:val="16"/>
                </w:rPr>
                <w:delText>(</w:delText>
              </w:r>
            </w:del>
            <w:del w:id="339" w:author="TPESD09" w:date="2004-05-03T13:35:00Z">
              <w:r>
                <w:rPr>
                  <w:color w:val="000000"/>
                  <w:sz w:val="16"/>
                </w:rPr>
                <w:delText>LAX</w:delText>
              </w:r>
            </w:del>
            <w:del w:id="340" w:author="TPESD09" w:date="2004-05-03T13:32:00Z">
              <w:r>
                <w:rPr>
                  <w:color w:val="000000"/>
                  <w:sz w:val="16"/>
                </w:rPr>
                <w:delText>)</w:delText>
              </w:r>
            </w:del>
            <w:del w:id="341" w:author="TPESD09" w:date="2004-05-03T13:35:00Z">
              <w:r>
                <w:rPr>
                  <w:color w:val="000000"/>
                  <w:sz w:val="16"/>
                </w:rPr>
                <w:delText xml:space="preserve"> : AA/DL/CO/US/HP</w:delText>
              </w:r>
            </w:del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ins w:id="342" w:author="TPESD09" w:date="2004-05-03T13:37:00Z">
              <w:r>
                <w:rPr>
                  <w:color w:val="000000"/>
                  <w:sz w:val="16"/>
                </w:rPr>
                <w:t>ORL--: AA/DL/CO/UA/F9/TZ</w:t>
              </w:r>
            </w:ins>
            <w:del w:id="343" w:author="TPESD09" w:date="2004-05-03T13:36:00Z">
              <w:r>
                <w:rPr>
                  <w:color w:val="000000"/>
                  <w:sz w:val="16"/>
                </w:rPr>
                <w:delText xml:space="preserve">ORF-- : AA/DL </w:delText>
              </w:r>
            </w:del>
          </w:p>
        </w:tc>
      </w:tr>
      <w:tr>
        <w:trPr>
          <w:trHeight w:val="227" w:hRule="exact"/>
        </w:trPr>
        <w:tc>
          <w:tcPr>
            <w:tcW w:w="360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</w:rPr>
              <w:t>AGS--</w:t>
            </w:r>
            <w:del w:id="344" w:author="TPESD09" w:date="2004-05-03T16:04:00Z">
              <w:r>
                <w:rPr>
                  <w:color w:val="000000"/>
                  <w:sz w:val="16"/>
                </w:rPr>
                <w:delText xml:space="preserve"> </w:delText>
              </w:r>
            </w:del>
            <w:r>
              <w:rPr>
                <w:color w:val="000000"/>
                <w:sz w:val="16"/>
              </w:rPr>
              <w:t>:</w:t>
            </w:r>
            <w:ins w:id="345" w:author="TPESD09" w:date="2004-05-03T16:05:00Z">
              <w:r>
                <w:rPr>
                  <w:color w:val="000000"/>
                  <w:sz w:val="16"/>
                </w:rPr>
                <w:t xml:space="preserve"> </w:t>
              </w:r>
            </w:ins>
            <w:del w:id="346" w:author="TPESD09" w:date="2004-05-03T16:05:00Z">
              <w:r>
                <w:rPr>
                  <w:color w:val="000000"/>
                  <w:sz w:val="16"/>
                </w:rPr>
                <w:delText xml:space="preserve"> </w:delText>
              </w:r>
            </w:del>
            <w:r>
              <w:rPr>
                <w:color w:val="000000"/>
                <w:sz w:val="16"/>
              </w:rPr>
              <w:t>DL/US</w:t>
            </w:r>
          </w:p>
        </w:tc>
        <w:tc>
          <w:tcPr>
            <w:tcW w:w="396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ins w:id="347" w:author="TPESD09" w:date="2004-05-03T13:36:00Z">
              <w:r>
                <w:rPr>
                  <w:color w:val="000000"/>
                  <w:sz w:val="16"/>
                </w:rPr>
                <w:t>DAB--: AA/DL</w:t>
              </w:r>
            </w:ins>
            <w:del w:id="348" w:author="TPESD09" w:date="2004-05-03T13:36:00Z">
              <w:r>
                <w:rPr>
                  <w:color w:val="000000"/>
                  <w:sz w:val="16"/>
                </w:rPr>
                <w:delText>CVG-- : AA/DL/US/CO</w:delText>
              </w:r>
            </w:del>
          </w:p>
        </w:tc>
        <w:tc>
          <w:tcPr>
            <w:tcW w:w="342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ins w:id="349" w:author="TPESD09" w:date="2004-05-03T13:37:00Z">
              <w:r>
                <w:rPr>
                  <w:color w:val="000000"/>
                  <w:sz w:val="16"/>
                </w:rPr>
                <w:t>PBI--: AA/DL/CO</w:t>
              </w:r>
            </w:ins>
            <w:del w:id="350" w:author="TPESD09" w:date="2004-05-03T13:37:00Z">
              <w:r>
                <w:rPr>
                  <w:color w:val="000000"/>
                  <w:sz w:val="16"/>
                </w:rPr>
                <w:delText>ORL-- : AA/DL/CO/UA/F9</w:delText>
              </w:r>
            </w:del>
            <w:del w:id="351" w:author="TPESD09" w:date="2004-05-03T13:37:00Z">
              <w:r>
                <w:rPr>
                  <w:color w:val="000000"/>
                  <w:sz w:val="16"/>
                </w:rPr>
                <w:delText>/TZ</w:delText>
              </w:r>
            </w:del>
          </w:p>
        </w:tc>
      </w:tr>
      <w:tr>
        <w:trPr>
          <w:trHeight w:val="227" w:hRule="exact"/>
        </w:trPr>
        <w:tc>
          <w:tcPr>
            <w:tcW w:w="360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</w:rPr>
              <w:t>ALB-</w:t>
            </w:r>
            <w:ins w:id="352" w:author="TPESD09" w:date="2004-05-03T16:05:00Z">
              <w:r>
                <w:rPr>
                  <w:color w:val="000000"/>
                  <w:sz w:val="16"/>
                </w:rPr>
                <w:t>-</w:t>
              </w:r>
            </w:ins>
            <w:del w:id="353" w:author="TPESD09" w:date="2004-05-03T16:05:00Z">
              <w:r>
                <w:rPr>
                  <w:color w:val="000000"/>
                  <w:sz w:val="16"/>
                </w:rPr>
                <w:delText xml:space="preserve">- </w:delText>
              </w:r>
            </w:del>
            <w:r>
              <w:rPr>
                <w:color w:val="000000"/>
                <w:sz w:val="16"/>
              </w:rPr>
              <w:t>:</w:t>
            </w:r>
            <w:ins w:id="354" w:author="TPESD09" w:date="2004-05-03T16:05:00Z">
              <w:r>
                <w:rPr>
                  <w:color w:val="000000"/>
                  <w:sz w:val="16"/>
                </w:rPr>
                <w:t xml:space="preserve"> </w:t>
              </w:r>
            </w:ins>
            <w:r>
              <w:rPr>
                <w:color w:val="000000"/>
                <w:sz w:val="16"/>
              </w:rPr>
              <w:t>AA/DL/US</w:t>
            </w:r>
          </w:p>
        </w:tc>
        <w:tc>
          <w:tcPr>
            <w:tcW w:w="396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ins w:id="355" w:author="TPESD09" w:date="2004-05-03T13:36:00Z">
              <w:r>
                <w:rPr>
                  <w:color w:val="000000"/>
                  <w:sz w:val="16"/>
                </w:rPr>
                <w:t>DAY--: AA/DL/US</w:t>
              </w:r>
            </w:ins>
            <w:del w:id="356" w:author="TPESD09" w:date="2004-05-03T13:36:00Z">
              <w:r>
                <w:rPr>
                  <w:color w:val="000000"/>
                  <w:sz w:val="16"/>
                </w:rPr>
                <w:delText>DAB-- : AA/DL</w:delText>
              </w:r>
            </w:del>
          </w:p>
        </w:tc>
        <w:tc>
          <w:tcPr>
            <w:tcW w:w="342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ins w:id="357" w:author="TPESD09" w:date="2004-05-03T13:37:00Z">
              <w:r>
                <w:rPr>
                  <w:color w:val="000000"/>
                  <w:sz w:val="16"/>
                </w:rPr>
                <w:t>PIE--: TZ</w:t>
              </w:r>
            </w:ins>
            <w:del w:id="358" w:author="TPESD09" w:date="2004-05-03T13:37:00Z">
              <w:r>
                <w:rPr>
                  <w:color w:val="000000"/>
                  <w:sz w:val="16"/>
                </w:rPr>
                <w:delText>PBI-- : AA/DL/CO</w:delText>
              </w:r>
            </w:del>
          </w:p>
        </w:tc>
      </w:tr>
      <w:tr>
        <w:trPr>
          <w:trHeight w:val="227" w:hRule="exact"/>
        </w:trPr>
        <w:tc>
          <w:tcPr>
            <w:tcW w:w="360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ins w:id="359" w:author="TPESD20" w:date="2003-12-05T09:27:00Z">
              <w:r>
                <w:rPr>
                  <w:color w:val="000000"/>
                  <w:sz w:val="16"/>
                </w:rPr>
                <w:t>ATL</w:t>
              </w:r>
            </w:ins>
            <w:ins w:id="360" w:author="TPESD20" w:date="2003-12-05T09:27:00Z">
              <w:del w:id="361" w:author="TPESD09" w:date="2004-05-03T11:57:00Z">
                <w:r>
                  <w:rPr>
                    <w:color w:val="000000"/>
                    <w:sz w:val="16"/>
                  </w:rPr>
                  <w:delText>--</w:delText>
                </w:r>
              </w:del>
            </w:ins>
            <w:ins w:id="362" w:author="TPESD09" w:date="2004-05-03T12:41:00Z">
              <w:r>
                <w:rPr>
                  <w:color w:val="000000"/>
                  <w:sz w:val="16"/>
                </w:rPr>
                <w:t>--</w:t>
              </w:r>
            </w:ins>
            <w:ins w:id="363" w:author="TPESD20" w:date="2003-12-05T09:27:00Z">
              <w:r>
                <w:rPr>
                  <w:color w:val="000000"/>
                  <w:sz w:val="16"/>
                </w:rPr>
                <w:t>SFO</w:t>
              </w:r>
            </w:ins>
            <w:ins w:id="364" w:author="TPESD09" w:date="2004-05-03T11:57:00Z">
              <w:r>
                <w:rPr>
                  <w:color w:val="000000"/>
                  <w:sz w:val="16"/>
                </w:rPr>
                <w:t>/</w:t>
              </w:r>
            </w:ins>
            <w:ins w:id="365" w:author="TPESD09" w:date="2004-05-03T16:05:00Z">
              <w:r>
                <w:rPr>
                  <w:color w:val="000000"/>
                  <w:sz w:val="16"/>
                </w:rPr>
                <w:t>SEA</w:t>
              </w:r>
            </w:ins>
            <w:ins w:id="366" w:author="TPESD20" w:date="2003-12-05T09:27:00Z">
              <w:del w:id="367" w:author="TPESD09" w:date="2004-05-03T16:05:00Z">
                <w:r>
                  <w:rPr>
                    <w:color w:val="000000"/>
                    <w:sz w:val="16"/>
                  </w:rPr>
                  <w:delText xml:space="preserve"> </w:delText>
                </w:r>
              </w:del>
            </w:ins>
            <w:ins w:id="368" w:author="TPESD20" w:date="2003-12-05T09:27:00Z">
              <w:r>
                <w:rPr>
                  <w:color w:val="000000"/>
                  <w:sz w:val="16"/>
                </w:rPr>
                <w:t>: AA/DL/CO/F9</w:t>
              </w:r>
            </w:ins>
          </w:p>
        </w:tc>
        <w:tc>
          <w:tcPr>
            <w:tcW w:w="396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ins w:id="369" w:author="TPESD09" w:date="2004-05-03T13:36:00Z">
              <w:r>
                <w:rPr>
                  <w:color w:val="000000"/>
                  <w:sz w:val="16"/>
                </w:rPr>
                <w:t>DTT--: AA/DL/CO/NW/UA</w:t>
              </w:r>
            </w:ins>
            <w:del w:id="370" w:author="TPESD09" w:date="2004-05-03T13:36:00Z">
              <w:r>
                <w:rPr>
                  <w:color w:val="000000"/>
                  <w:sz w:val="16"/>
                </w:rPr>
                <w:delText>DAY-- : AA/DL/US</w:delText>
              </w:r>
            </w:del>
          </w:p>
        </w:tc>
        <w:tc>
          <w:tcPr>
            <w:tcW w:w="342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ins w:id="371" w:author="TPESD09" w:date="2004-05-03T13:37:00Z">
              <w:r>
                <w:rPr>
                  <w:color w:val="000000"/>
                  <w:sz w:val="16"/>
                </w:rPr>
                <w:t>PIT--: AA/DL/US/CO/TZ</w:t>
              </w:r>
            </w:ins>
            <w:del w:id="372" w:author="TPESD09" w:date="2004-05-03T13:37:00Z">
              <w:r>
                <w:rPr>
                  <w:color w:val="000000"/>
                  <w:sz w:val="16"/>
                </w:rPr>
                <w:delText>PIE-- : TZ</w:delText>
              </w:r>
            </w:del>
          </w:p>
        </w:tc>
      </w:tr>
      <w:tr>
        <w:trPr>
          <w:trHeight w:val="227" w:hRule="exact"/>
        </w:trPr>
        <w:tc>
          <w:tcPr>
            <w:tcW w:w="360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ins w:id="373" w:author="TPESD20" w:date="2003-12-05T09:27:00Z">
              <w:r>
                <w:rPr>
                  <w:color w:val="000000"/>
                  <w:sz w:val="16"/>
                </w:rPr>
                <w:t>ATL-</w:t>
              </w:r>
            </w:ins>
            <w:ins w:id="374" w:author="TPESD20" w:date="2003-12-05T09:27:00Z">
              <w:del w:id="375" w:author="TPESD09" w:date="2004-05-03T16:05:00Z">
                <w:r>
                  <w:rPr>
                    <w:color w:val="000000"/>
                    <w:sz w:val="16"/>
                  </w:rPr>
                  <w:delText>-LAX</w:delText>
                </w:r>
              </w:del>
            </w:ins>
            <w:ins w:id="376" w:author="TPESD09" w:date="2004-05-03T16:05:00Z">
              <w:r>
                <w:rPr>
                  <w:color w:val="000000"/>
                  <w:sz w:val="16"/>
                </w:rPr>
                <w:t>LAX</w:t>
              </w:r>
            </w:ins>
            <w:ins w:id="377" w:author="TPESD20" w:date="2003-12-05T09:27:00Z">
              <w:del w:id="378" w:author="TPESD09" w:date="2004-05-03T16:05:00Z">
                <w:r>
                  <w:rPr>
                    <w:color w:val="000000"/>
                    <w:sz w:val="16"/>
                  </w:rPr>
                  <w:delText xml:space="preserve"> </w:delText>
                </w:r>
              </w:del>
            </w:ins>
            <w:ins w:id="379" w:author="TPESD20" w:date="2003-12-05T09:27:00Z">
              <w:r>
                <w:rPr>
                  <w:color w:val="000000"/>
                  <w:sz w:val="16"/>
                </w:rPr>
                <w:t>: AA/DL/CO/HP/F9</w:t>
              </w:r>
            </w:ins>
            <w:del w:id="380" w:author="TPESD20" w:date="2003-12-05T09:27:00Z">
              <w:r>
                <w:rPr>
                  <w:color w:val="000000"/>
                  <w:sz w:val="16"/>
                </w:rPr>
                <w:delText>ATL--SFO : AA/DL/CO/F9</w:delText>
              </w:r>
            </w:del>
          </w:p>
        </w:tc>
        <w:tc>
          <w:tcPr>
            <w:tcW w:w="396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ins w:id="381" w:author="TPESD09" w:date="2004-05-03T13:36:00Z">
              <w:r>
                <w:rPr>
                  <w:color w:val="000000"/>
                  <w:sz w:val="16"/>
                </w:rPr>
                <w:t>ERI--: US</w:t>
              </w:r>
            </w:ins>
            <w:ins w:id="382" w:author="TPESD20" w:date="2003-12-05T09:30:00Z">
              <w:del w:id="383" w:author="TPESD09" w:date="2004-05-03T13:36:00Z">
                <w:r>
                  <w:rPr>
                    <w:color w:val="000000"/>
                    <w:sz w:val="16"/>
                  </w:rPr>
                  <w:delText>DTT-- : AA/DL/CO/NW/UA</w:delText>
                </w:r>
              </w:del>
            </w:ins>
            <w:del w:id="384" w:author="TPESD20" w:date="2003-12-05T09:30:00Z">
              <w:r>
                <w:rPr>
                  <w:color w:val="000000"/>
                  <w:sz w:val="16"/>
                </w:rPr>
                <w:delText>DAY-- : AA/DL/US</w:delText>
              </w:r>
            </w:del>
          </w:p>
        </w:tc>
        <w:tc>
          <w:tcPr>
            <w:tcW w:w="342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ins w:id="385" w:author="TPESD09" w:date="2004-05-03T13:37:00Z">
              <w:r>
                <w:rPr>
                  <w:color w:val="000000"/>
                  <w:sz w:val="16"/>
                </w:rPr>
                <w:t>PNS--: DL/CO</w:t>
              </w:r>
            </w:ins>
            <w:del w:id="386" w:author="TPESD09" w:date="2004-05-03T13:37:00Z">
              <w:r>
                <w:rPr>
                  <w:color w:val="000000"/>
                  <w:sz w:val="16"/>
                </w:rPr>
                <w:delText>PIT-- : AA/DL/US/CO</w:delText>
              </w:r>
            </w:del>
            <w:del w:id="387" w:author="TPESD09" w:date="2004-05-03T13:37:00Z">
              <w:r>
                <w:rPr>
                  <w:color w:val="000000"/>
                  <w:sz w:val="16"/>
                </w:rPr>
                <w:delText>/TZ</w:delText>
              </w:r>
            </w:del>
          </w:p>
        </w:tc>
      </w:tr>
      <w:tr>
        <w:trPr>
          <w:trHeight w:val="227" w:hRule="exact"/>
        </w:trPr>
        <w:tc>
          <w:tcPr>
            <w:tcW w:w="360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ins w:id="388" w:author="TPESD20" w:date="2003-12-05T09:27:00Z">
              <w:r>
                <w:rPr>
                  <w:color w:val="000000"/>
                  <w:sz w:val="16"/>
                </w:rPr>
                <w:t>AVP--</w:t>
              </w:r>
            </w:ins>
            <w:ins w:id="389" w:author="TPESD20" w:date="2003-12-05T09:27:00Z">
              <w:del w:id="390" w:author="TPESD09" w:date="2004-05-03T16:05:00Z">
                <w:r>
                  <w:rPr>
                    <w:color w:val="000000"/>
                    <w:sz w:val="16"/>
                  </w:rPr>
                  <w:delText xml:space="preserve"> </w:delText>
                </w:r>
              </w:del>
            </w:ins>
            <w:ins w:id="391" w:author="TPESD20" w:date="2003-12-05T09:27:00Z">
              <w:r>
                <w:rPr>
                  <w:color w:val="000000"/>
                  <w:sz w:val="16"/>
                </w:rPr>
                <w:t>: US</w:t>
              </w:r>
            </w:ins>
            <w:del w:id="392" w:author="TPESD20" w:date="2003-12-05T09:27:00Z">
              <w:r>
                <w:rPr>
                  <w:color w:val="000000"/>
                  <w:sz w:val="16"/>
                </w:rPr>
                <w:delText>ATL--LAX : AA/DL/CO/HP/F9</w:delText>
              </w:r>
            </w:del>
          </w:p>
        </w:tc>
        <w:tc>
          <w:tcPr>
            <w:tcW w:w="396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ins w:id="393" w:author="TPESD09" w:date="2004-05-03T13:36:00Z">
              <w:r>
                <w:rPr>
                  <w:color w:val="000000"/>
                  <w:sz w:val="16"/>
                </w:rPr>
                <w:t>FLL--: AA/DL/CO/TZ/F9</w:t>
              </w:r>
            </w:ins>
            <w:ins w:id="394" w:author="TPESD20" w:date="2003-12-05T09:31:00Z">
              <w:del w:id="395" w:author="TPESD09" w:date="2004-05-03T13:36:00Z">
                <w:r>
                  <w:rPr>
                    <w:color w:val="000000"/>
                    <w:sz w:val="16"/>
                  </w:rPr>
                  <w:delText>ERI-- : US</w:delText>
                </w:r>
              </w:del>
            </w:ins>
            <w:del w:id="396" w:author="TPESD20" w:date="2003-12-05T09:30:00Z">
              <w:r>
                <w:rPr>
                  <w:color w:val="000000"/>
                  <w:sz w:val="16"/>
                </w:rPr>
                <w:delText>DTT-- : AA/DL/CO/NW/UA</w:delText>
              </w:r>
            </w:del>
          </w:p>
        </w:tc>
        <w:tc>
          <w:tcPr>
            <w:tcW w:w="342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ins w:id="397" w:author="TPESD09" w:date="2004-05-03T13:37:00Z">
              <w:r>
                <w:rPr>
                  <w:color w:val="000000"/>
                  <w:sz w:val="16"/>
                </w:rPr>
                <w:t>PVD--: AA/DL/CO/US</w:t>
              </w:r>
            </w:ins>
            <w:del w:id="398" w:author="TPESD09" w:date="2004-05-03T13:37:00Z">
              <w:r>
                <w:rPr>
                  <w:color w:val="000000"/>
                  <w:sz w:val="16"/>
                </w:rPr>
                <w:delText>PNS-- : DL/CO</w:delText>
              </w:r>
            </w:del>
          </w:p>
        </w:tc>
      </w:tr>
      <w:tr>
        <w:trPr>
          <w:trHeight w:val="227" w:hRule="exact"/>
        </w:trPr>
        <w:tc>
          <w:tcPr>
            <w:tcW w:w="360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ins w:id="399" w:author="TPESD20" w:date="2003-12-05T09:27:00Z">
              <w:r>
                <w:rPr>
                  <w:color w:val="000000"/>
                  <w:sz w:val="16"/>
                </w:rPr>
                <w:t>BDL--</w:t>
              </w:r>
            </w:ins>
            <w:ins w:id="400" w:author="TPESD20" w:date="2003-12-05T09:27:00Z">
              <w:del w:id="401" w:author="TPESD09" w:date="2004-05-03T16:05:00Z">
                <w:r>
                  <w:rPr>
                    <w:color w:val="000000"/>
                    <w:sz w:val="16"/>
                  </w:rPr>
                  <w:delText xml:space="preserve"> </w:delText>
                </w:r>
              </w:del>
            </w:ins>
            <w:ins w:id="402" w:author="TPESD20" w:date="2003-12-05T09:27:00Z">
              <w:r>
                <w:rPr>
                  <w:color w:val="000000"/>
                  <w:sz w:val="16"/>
                </w:rPr>
                <w:t>:</w:t>
              </w:r>
            </w:ins>
            <w:ins w:id="403" w:author="TPESD09" w:date="2004-05-03T16:05:00Z">
              <w:r>
                <w:rPr>
                  <w:color w:val="000000"/>
                  <w:sz w:val="16"/>
                </w:rPr>
                <w:t xml:space="preserve"> </w:t>
              </w:r>
            </w:ins>
            <w:ins w:id="404" w:author="TPESD20" w:date="2003-12-05T09:27:00Z">
              <w:del w:id="405" w:author="TPESD09" w:date="2004-05-03T16:05:00Z">
                <w:r>
                  <w:rPr>
                    <w:color w:val="000000"/>
                    <w:sz w:val="16"/>
                  </w:rPr>
                  <w:delText xml:space="preserve"> </w:delText>
                </w:r>
              </w:del>
            </w:ins>
            <w:ins w:id="406" w:author="TPESD20" w:date="2003-12-05T09:27:00Z">
              <w:r>
                <w:rPr>
                  <w:color w:val="000000"/>
                  <w:sz w:val="16"/>
                </w:rPr>
                <w:t>AA/DL/US/CO</w:t>
              </w:r>
            </w:ins>
            <w:del w:id="407" w:author="TPESD20" w:date="2003-12-05T09:27:00Z">
              <w:r>
                <w:rPr>
                  <w:color w:val="000000"/>
                  <w:sz w:val="16"/>
                </w:rPr>
                <w:delText>AVP-- : US</w:delText>
              </w:r>
            </w:del>
          </w:p>
        </w:tc>
        <w:tc>
          <w:tcPr>
            <w:tcW w:w="396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ins w:id="408" w:author="TPESD09" w:date="2004-05-03T13:36:00Z">
              <w:r>
                <w:rPr>
                  <w:color w:val="000000"/>
                  <w:sz w:val="16"/>
                </w:rPr>
                <w:t>FMY--: AA/DL/CO/TZ/F9</w:t>
              </w:r>
            </w:ins>
            <w:ins w:id="409" w:author="TPESD20" w:date="2003-12-05T09:31:00Z">
              <w:del w:id="410" w:author="TPESD09" w:date="2004-05-03T13:36:00Z">
                <w:r>
                  <w:rPr>
                    <w:color w:val="000000"/>
                    <w:sz w:val="16"/>
                  </w:rPr>
                  <w:delText>FLL--: AA/DL/CO/TZ/F9</w:delText>
                </w:r>
              </w:del>
            </w:ins>
            <w:del w:id="411" w:author="TPESD20" w:date="2003-12-05T09:31:00Z">
              <w:r>
                <w:rPr>
                  <w:color w:val="000000"/>
                  <w:sz w:val="16"/>
                </w:rPr>
                <w:delText>ERI-- : US</w:delText>
              </w:r>
            </w:del>
          </w:p>
        </w:tc>
        <w:tc>
          <w:tcPr>
            <w:tcW w:w="342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ins w:id="412" w:author="TPESD09" w:date="2004-05-03T13:37:00Z">
              <w:r>
                <w:rPr>
                  <w:color w:val="000000"/>
                  <w:sz w:val="16"/>
                </w:rPr>
                <w:t>PWM--: DL/CO</w:t>
              </w:r>
            </w:ins>
            <w:del w:id="413" w:author="TPESD09" w:date="2004-05-03T13:37:00Z">
              <w:r>
                <w:rPr>
                  <w:color w:val="000000"/>
                  <w:sz w:val="16"/>
                </w:rPr>
                <w:delText>PVD-- : AA/DL/CO/US</w:delText>
              </w:r>
            </w:del>
          </w:p>
        </w:tc>
      </w:tr>
      <w:tr>
        <w:trPr>
          <w:trHeight w:val="227" w:hRule="exact"/>
        </w:trPr>
        <w:tc>
          <w:tcPr>
            <w:tcW w:w="360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ins w:id="414" w:author="TPESD20" w:date="2003-12-05T09:27:00Z">
              <w:r>
                <w:rPr>
                  <w:color w:val="000000"/>
                  <w:sz w:val="16"/>
                </w:rPr>
                <w:t>BHM--</w:t>
              </w:r>
            </w:ins>
            <w:ins w:id="415" w:author="TPESD20" w:date="2003-12-05T09:27:00Z">
              <w:del w:id="416" w:author="TPESD09" w:date="2004-05-03T16:05:00Z">
                <w:r>
                  <w:rPr>
                    <w:color w:val="000000"/>
                    <w:sz w:val="16"/>
                  </w:rPr>
                  <w:delText xml:space="preserve"> </w:delText>
                </w:r>
              </w:del>
            </w:ins>
            <w:ins w:id="417" w:author="TPESD20" w:date="2003-12-05T09:27:00Z">
              <w:r>
                <w:rPr>
                  <w:color w:val="000000"/>
                  <w:sz w:val="16"/>
                </w:rPr>
                <w:t>:</w:t>
              </w:r>
            </w:ins>
            <w:ins w:id="418" w:author="TPESD09" w:date="2004-05-03T16:05:00Z">
              <w:r>
                <w:rPr>
                  <w:color w:val="000000"/>
                  <w:sz w:val="16"/>
                </w:rPr>
                <w:t xml:space="preserve"> </w:t>
              </w:r>
            </w:ins>
            <w:ins w:id="419" w:author="TPESD20" w:date="2003-12-05T09:27:00Z">
              <w:r>
                <w:rPr>
                  <w:color w:val="000000"/>
                  <w:sz w:val="16"/>
                </w:rPr>
                <w:t>DL</w:t>
              </w:r>
            </w:ins>
            <w:del w:id="420" w:author="TPESD20" w:date="2003-12-05T09:27:00Z">
              <w:r>
                <w:rPr>
                  <w:color w:val="000000"/>
                  <w:sz w:val="16"/>
                </w:rPr>
                <w:delText>BDL-- : AA/DL/US/CO</w:delText>
              </w:r>
            </w:del>
          </w:p>
        </w:tc>
        <w:tc>
          <w:tcPr>
            <w:tcW w:w="396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ins w:id="421" w:author="TPESD09" w:date="2004-05-03T13:36:00Z">
              <w:r>
                <w:rPr>
                  <w:color w:val="000000"/>
                  <w:sz w:val="16"/>
                </w:rPr>
                <w:t xml:space="preserve">GRR--: DL/AA/US/UA </w:t>
              </w:r>
            </w:ins>
            <w:ins w:id="422" w:author="TPESD20" w:date="2003-12-05T09:31:00Z">
              <w:del w:id="423" w:author="TPESD09" w:date="2004-05-03T13:36:00Z">
                <w:r>
                  <w:rPr>
                    <w:color w:val="000000"/>
                    <w:sz w:val="16"/>
                  </w:rPr>
                  <w:delText>FMY-- : AA/DL/CO/TZ/F9</w:delText>
                </w:r>
              </w:del>
            </w:ins>
            <w:del w:id="424" w:author="TPESD20" w:date="2003-12-05T09:31:00Z">
              <w:r>
                <w:rPr>
                  <w:color w:val="000000"/>
                  <w:sz w:val="16"/>
                </w:rPr>
                <w:delText>FLL--: AA/DL/CO/TZ/F9</w:delText>
              </w:r>
            </w:del>
          </w:p>
        </w:tc>
        <w:tc>
          <w:tcPr>
            <w:tcW w:w="342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ins w:id="425" w:author="TPESD09" w:date="2004-05-03T13:37:00Z">
              <w:r>
                <w:rPr>
                  <w:color w:val="000000"/>
                  <w:sz w:val="16"/>
                </w:rPr>
                <w:t xml:space="preserve">RDU--: AA/DL </w:t>
              </w:r>
            </w:ins>
            <w:del w:id="426" w:author="TPESD09" w:date="2004-05-03T13:37:00Z">
              <w:r>
                <w:rPr>
                  <w:color w:val="000000"/>
                  <w:sz w:val="16"/>
                </w:rPr>
                <w:delText>PWM-- : DL/CO</w:delText>
              </w:r>
            </w:del>
          </w:p>
        </w:tc>
      </w:tr>
      <w:tr>
        <w:trPr>
          <w:trHeight w:val="227" w:hRule="exact"/>
        </w:trPr>
        <w:tc>
          <w:tcPr>
            <w:tcW w:w="360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ins w:id="427" w:author="TPESD20" w:date="2003-12-05T09:28:00Z">
              <w:r>
                <w:rPr>
                  <w:color w:val="000000"/>
                  <w:sz w:val="16"/>
                </w:rPr>
                <w:t>BNA--</w:t>
              </w:r>
            </w:ins>
            <w:ins w:id="428" w:author="TPESD20" w:date="2003-12-05T09:28:00Z">
              <w:del w:id="429" w:author="TPESD09" w:date="2004-05-03T16:06:00Z">
                <w:r>
                  <w:rPr>
                    <w:color w:val="000000"/>
                    <w:sz w:val="16"/>
                  </w:rPr>
                  <w:delText xml:space="preserve"> </w:delText>
                </w:r>
              </w:del>
            </w:ins>
            <w:ins w:id="430" w:author="TPESD20" w:date="2003-12-05T09:28:00Z">
              <w:r>
                <w:rPr>
                  <w:color w:val="000000"/>
                  <w:sz w:val="16"/>
                </w:rPr>
                <w:t>: DL/AA/US</w:t>
              </w:r>
            </w:ins>
            <w:ins w:id="431" w:author="TPESD09" w:date="2004-05-03T11:58:00Z">
              <w:r>
                <w:rPr>
                  <w:color w:val="000000"/>
                  <w:sz w:val="16"/>
                </w:rPr>
                <w:t>/CO</w:t>
              </w:r>
            </w:ins>
            <w:del w:id="432" w:author="TPESD20" w:date="2003-12-05T09:27:00Z">
              <w:r>
                <w:rPr>
                  <w:color w:val="000000"/>
                  <w:sz w:val="16"/>
                </w:rPr>
                <w:delText>BHM-- :DL</w:delText>
              </w:r>
            </w:del>
          </w:p>
        </w:tc>
        <w:tc>
          <w:tcPr>
            <w:tcW w:w="396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ins w:id="433" w:author="TPESD09" w:date="2004-05-03T13:36:00Z">
              <w:r>
                <w:rPr>
                  <w:color w:val="000000"/>
                  <w:sz w:val="16"/>
                </w:rPr>
                <w:t xml:space="preserve">GSO--: DL/US/CO </w:t>
              </w:r>
            </w:ins>
            <w:ins w:id="434" w:author="TPESD20" w:date="2003-12-05T09:31:00Z">
              <w:del w:id="435" w:author="TPESD09" w:date="2004-05-03T13:36:00Z">
                <w:r>
                  <w:rPr>
                    <w:color w:val="000000"/>
                    <w:sz w:val="16"/>
                  </w:rPr>
                  <w:delText xml:space="preserve">GRR-- : DL/AA/US </w:delText>
                </w:r>
              </w:del>
            </w:ins>
            <w:del w:id="436" w:author="TPESD20" w:date="2003-12-05T09:31:00Z">
              <w:r>
                <w:rPr>
                  <w:color w:val="000000"/>
                  <w:sz w:val="16"/>
                </w:rPr>
                <w:delText>FMY-- : AA/DL/CO/TZ</w:delText>
              </w:r>
            </w:del>
          </w:p>
        </w:tc>
        <w:tc>
          <w:tcPr>
            <w:tcW w:w="342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ins w:id="437" w:author="TPESD09" w:date="2004-05-03T13:37:00Z">
              <w:r>
                <w:rPr>
                  <w:color w:val="000000"/>
                  <w:sz w:val="16"/>
                </w:rPr>
                <w:t>RIC--: AA/DL/US</w:t>
              </w:r>
            </w:ins>
            <w:del w:id="438" w:author="TPESD09" w:date="2004-05-03T13:37:00Z">
              <w:r>
                <w:rPr>
                  <w:color w:val="000000"/>
                  <w:sz w:val="16"/>
                </w:rPr>
                <w:delText xml:space="preserve">RDU-- : AA/DL </w:delText>
              </w:r>
            </w:del>
          </w:p>
        </w:tc>
      </w:tr>
      <w:tr>
        <w:trPr>
          <w:trHeight w:val="227" w:hRule="exact"/>
        </w:trPr>
        <w:tc>
          <w:tcPr>
            <w:tcW w:w="360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ins w:id="439" w:author="TPESD20" w:date="2003-12-05T09:28:00Z">
              <w:r>
                <w:rPr>
                  <w:color w:val="000000"/>
                  <w:sz w:val="16"/>
                </w:rPr>
                <w:t>BOS</w:t>
              </w:r>
            </w:ins>
            <w:ins w:id="440" w:author="TPESD20" w:date="2003-12-05T09:28:00Z">
              <w:del w:id="441" w:author="TPESD09" w:date="2004-05-03T12:03:00Z">
                <w:r>
                  <w:rPr>
                    <w:color w:val="000000"/>
                    <w:sz w:val="16"/>
                  </w:rPr>
                  <w:delText>--</w:delText>
                </w:r>
              </w:del>
            </w:ins>
            <w:ins w:id="442" w:author="TPESD09" w:date="2004-05-03T12:41:00Z">
              <w:r>
                <w:rPr>
                  <w:color w:val="000000"/>
                  <w:sz w:val="16"/>
                </w:rPr>
                <w:t>--</w:t>
              </w:r>
            </w:ins>
            <w:ins w:id="443" w:author="TPESD09" w:date="2004-05-03T12:03:00Z">
              <w:r>
                <w:rPr>
                  <w:color w:val="000000"/>
                  <w:sz w:val="16"/>
                </w:rPr>
                <w:t>SFO/LAX</w:t>
              </w:r>
            </w:ins>
            <w:ins w:id="444" w:author="TPESD20" w:date="2003-12-05T09:28:00Z">
              <w:del w:id="445" w:author="TPESD09" w:date="2004-05-03T16:06:00Z">
                <w:r>
                  <w:rPr>
                    <w:color w:val="000000"/>
                    <w:sz w:val="16"/>
                  </w:rPr>
                  <w:delText xml:space="preserve"> </w:delText>
                </w:r>
              </w:del>
            </w:ins>
            <w:ins w:id="446" w:author="TPESD20" w:date="2003-12-05T09:28:00Z">
              <w:r>
                <w:rPr>
                  <w:color w:val="000000"/>
                  <w:sz w:val="16"/>
                </w:rPr>
                <w:t>: AA/DL/CO/UA/TZ/NW/F9</w:t>
              </w:r>
            </w:ins>
            <w:del w:id="447" w:author="TPESD20" w:date="2003-12-05T09:28:00Z">
              <w:r>
                <w:rPr>
                  <w:color w:val="000000"/>
                  <w:sz w:val="16"/>
                </w:rPr>
                <w:delText>BNA-- : DL/AA/US</w:delText>
              </w:r>
            </w:del>
          </w:p>
        </w:tc>
        <w:tc>
          <w:tcPr>
            <w:tcW w:w="396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ins w:id="448" w:author="TPESD09" w:date="2004-05-03T13:36:00Z">
              <w:r>
                <w:rPr>
                  <w:color w:val="000000"/>
                  <w:sz w:val="16"/>
                </w:rPr>
                <w:t>GSP--: DL/US/CO</w:t>
              </w:r>
            </w:ins>
            <w:ins w:id="449" w:author="TPESD20" w:date="2003-12-05T09:31:00Z">
              <w:del w:id="450" w:author="TPESD09" w:date="2004-05-03T13:36:00Z">
                <w:r>
                  <w:rPr>
                    <w:color w:val="000000"/>
                    <w:sz w:val="16"/>
                  </w:rPr>
                  <w:delText xml:space="preserve">GSO-- : DL/US/CO </w:delText>
                </w:r>
              </w:del>
            </w:ins>
            <w:del w:id="451" w:author="TPESD20" w:date="2003-12-05T09:31:00Z">
              <w:r>
                <w:rPr>
                  <w:color w:val="000000"/>
                  <w:sz w:val="16"/>
                </w:rPr>
                <w:delText>GRR-- : DL/AA/US</w:delText>
              </w:r>
            </w:del>
          </w:p>
        </w:tc>
        <w:tc>
          <w:tcPr>
            <w:tcW w:w="342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ins w:id="452" w:author="TPESD09" w:date="2004-05-03T13:37:00Z">
              <w:r>
                <w:rPr>
                  <w:color w:val="000000"/>
                  <w:sz w:val="16"/>
                </w:rPr>
                <w:t>ROC--: AA/DL/CO/US</w:t>
              </w:r>
            </w:ins>
            <w:del w:id="453" w:author="TPESD09" w:date="2004-05-03T13:37:00Z">
              <w:r>
                <w:rPr>
                  <w:color w:val="000000"/>
                  <w:sz w:val="16"/>
                </w:rPr>
                <w:delText>RIC--: AA/DL/US</w:delText>
              </w:r>
            </w:del>
          </w:p>
        </w:tc>
      </w:tr>
      <w:tr>
        <w:trPr>
          <w:trHeight w:val="227" w:hRule="exact"/>
        </w:trPr>
        <w:tc>
          <w:tcPr>
            <w:tcW w:w="360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ins w:id="454" w:author="TPESD09" w:date="2004-05-03T12:03:00Z">
              <w:r>
                <w:rPr>
                  <w:color w:val="000000"/>
                  <w:sz w:val="16"/>
                </w:rPr>
                <w:t>BOS--SEA: AA/DL/CO/UA/TZ/F9/AS</w:t>
              </w:r>
            </w:ins>
          </w:p>
        </w:tc>
        <w:tc>
          <w:tcPr>
            <w:tcW w:w="396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ins w:id="455" w:author="TPESD09" w:date="2004-05-03T13:36:00Z">
              <w:r>
                <w:rPr>
                  <w:color w:val="000000"/>
                  <w:sz w:val="16"/>
                </w:rPr>
                <w:t xml:space="preserve">HAR--: US/DL/CO </w:t>
              </w:r>
            </w:ins>
          </w:p>
        </w:tc>
        <w:tc>
          <w:tcPr>
            <w:tcW w:w="342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ins w:id="456" w:author="TPESD09" w:date="2004-05-03T13:37:00Z">
              <w:r>
                <w:rPr>
                  <w:color w:val="000000"/>
                  <w:sz w:val="16"/>
                </w:rPr>
                <w:t>RSW--:</w:t>
              </w:r>
            </w:ins>
            <w:ins w:id="457" w:author="TPESD09" w:date="2004-05-03T16:09:00Z">
              <w:r>
                <w:rPr>
                  <w:color w:val="000000"/>
                  <w:sz w:val="16"/>
                </w:rPr>
                <w:t xml:space="preserve"> </w:t>
              </w:r>
            </w:ins>
            <w:ins w:id="458" w:author="TPESD09" w:date="2004-05-03T13:37:00Z">
              <w:r>
                <w:rPr>
                  <w:color w:val="000000"/>
                  <w:sz w:val="16"/>
                </w:rPr>
                <w:t>F9/TZ/DL/CO/AA</w:t>
              </w:r>
            </w:ins>
          </w:p>
        </w:tc>
      </w:tr>
      <w:tr>
        <w:trPr>
          <w:trHeight w:val="227" w:hRule="exact"/>
        </w:trPr>
        <w:tc>
          <w:tcPr>
            <w:tcW w:w="360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ins w:id="459" w:author="TPESD20" w:date="2003-12-05T09:28:00Z">
              <w:r>
                <w:rPr>
                  <w:color w:val="000000"/>
                  <w:sz w:val="16"/>
                </w:rPr>
                <w:t>BTV--</w:t>
              </w:r>
            </w:ins>
            <w:ins w:id="460" w:author="TPESD20" w:date="2003-12-05T09:28:00Z">
              <w:del w:id="461" w:author="TPESD09" w:date="2004-05-03T16:06:00Z">
                <w:r>
                  <w:rPr>
                    <w:color w:val="000000"/>
                    <w:sz w:val="16"/>
                  </w:rPr>
                  <w:delText xml:space="preserve"> </w:delText>
                </w:r>
              </w:del>
            </w:ins>
            <w:ins w:id="462" w:author="TPESD20" w:date="2003-12-05T09:28:00Z">
              <w:r>
                <w:rPr>
                  <w:color w:val="000000"/>
                  <w:sz w:val="16"/>
                </w:rPr>
                <w:t>:</w:t>
              </w:r>
            </w:ins>
            <w:ins w:id="463" w:author="TPESD09" w:date="2004-05-03T16:06:00Z">
              <w:r>
                <w:rPr>
                  <w:color w:val="000000"/>
                  <w:sz w:val="16"/>
                </w:rPr>
                <w:t xml:space="preserve"> </w:t>
              </w:r>
            </w:ins>
            <w:ins w:id="464" w:author="TPESD20" w:date="2003-12-05T09:28:00Z">
              <w:del w:id="465" w:author="TPESD09" w:date="2004-05-03T16:06:00Z">
                <w:r>
                  <w:rPr>
                    <w:color w:val="000000"/>
                    <w:sz w:val="16"/>
                  </w:rPr>
                  <w:delText xml:space="preserve"> </w:delText>
                </w:r>
              </w:del>
            </w:ins>
            <w:ins w:id="466" w:author="TPESD20" w:date="2003-12-05T09:28:00Z">
              <w:r>
                <w:rPr>
                  <w:color w:val="000000"/>
                  <w:sz w:val="16"/>
                </w:rPr>
                <w:t>CO/UA</w:t>
              </w:r>
            </w:ins>
            <w:del w:id="467" w:author="TPESD20" w:date="2003-12-05T09:28:00Z">
              <w:r>
                <w:rPr>
                  <w:color w:val="000000"/>
                  <w:sz w:val="16"/>
                </w:rPr>
                <w:delText>BOS-- : AA/DL/CO/UA/TZ/NW/F9</w:delText>
              </w:r>
            </w:del>
          </w:p>
        </w:tc>
        <w:tc>
          <w:tcPr>
            <w:tcW w:w="396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ins w:id="468" w:author="TPESD09" w:date="2004-05-03T13:36:00Z">
              <w:r>
                <w:rPr>
                  <w:color w:val="000000"/>
                  <w:sz w:val="16"/>
                </w:rPr>
                <w:t>HSV--: DL</w:t>
              </w:r>
            </w:ins>
            <w:ins w:id="469" w:author="TPESD20" w:date="2003-12-05T09:31:00Z">
              <w:del w:id="470" w:author="TPESD09" w:date="2004-05-03T13:35:00Z">
                <w:r>
                  <w:rPr>
                    <w:color w:val="000000"/>
                    <w:sz w:val="16"/>
                  </w:rPr>
                  <w:delText>GSP-- : DL/US/CO</w:delText>
                </w:r>
              </w:del>
            </w:ins>
            <w:del w:id="471" w:author="TPESD20" w:date="2003-12-05T09:31:00Z">
              <w:r>
                <w:rPr>
                  <w:color w:val="000000"/>
                  <w:sz w:val="16"/>
                </w:rPr>
                <w:delText>GSO-- : DL/US/CO</w:delText>
              </w:r>
            </w:del>
          </w:p>
        </w:tc>
        <w:tc>
          <w:tcPr>
            <w:tcW w:w="342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ins w:id="472" w:author="TPESD09" w:date="2004-05-03T13:37:00Z">
              <w:r>
                <w:rPr>
                  <w:color w:val="000000"/>
                  <w:sz w:val="16"/>
                </w:rPr>
                <w:t>SAV--: DL</w:t>
              </w:r>
            </w:ins>
            <w:del w:id="473" w:author="TPESD09" w:date="2004-05-03T12:40:00Z">
              <w:r>
                <w:rPr>
                  <w:color w:val="000000"/>
                  <w:sz w:val="16"/>
                </w:rPr>
                <w:delText>ROC-- : AA/DL/CO/US</w:delText>
              </w:r>
            </w:del>
          </w:p>
        </w:tc>
      </w:tr>
      <w:tr>
        <w:trPr>
          <w:trHeight w:val="227" w:hRule="exact"/>
        </w:trPr>
        <w:tc>
          <w:tcPr>
            <w:tcW w:w="360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ins w:id="474" w:author="TPESD20" w:date="2003-12-05T09:28:00Z">
              <w:r>
                <w:rPr>
                  <w:color w:val="000000"/>
                  <w:sz w:val="16"/>
                </w:rPr>
                <w:t>BUF--</w:t>
              </w:r>
            </w:ins>
            <w:ins w:id="475" w:author="TPESD20" w:date="2003-12-05T09:28:00Z">
              <w:del w:id="476" w:author="TPESD09" w:date="2004-05-03T16:06:00Z">
                <w:r>
                  <w:rPr>
                    <w:color w:val="000000"/>
                    <w:sz w:val="16"/>
                  </w:rPr>
                  <w:delText xml:space="preserve"> </w:delText>
                </w:r>
              </w:del>
            </w:ins>
            <w:ins w:id="477" w:author="TPESD20" w:date="2003-12-05T09:28:00Z">
              <w:r>
                <w:rPr>
                  <w:color w:val="000000"/>
                  <w:sz w:val="16"/>
                </w:rPr>
                <w:t>: AA/DL/CO/US</w:t>
              </w:r>
            </w:ins>
            <w:del w:id="478" w:author="TPESD20" w:date="2003-12-05T09:28:00Z">
              <w:r>
                <w:rPr>
                  <w:color w:val="000000"/>
                  <w:sz w:val="16"/>
                </w:rPr>
                <w:delText>BTV-- : CO/UA</w:delText>
              </w:r>
            </w:del>
          </w:p>
        </w:tc>
        <w:tc>
          <w:tcPr>
            <w:tcW w:w="396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ins w:id="479" w:author="TPESD09" w:date="2004-05-03T13:36:00Z">
              <w:r>
                <w:rPr>
                  <w:color w:val="000000"/>
                  <w:sz w:val="16"/>
                </w:rPr>
                <w:t>IND--: AA/DL/CO/US/TZ/F9</w:t>
              </w:r>
            </w:ins>
            <w:ins w:id="480" w:author="TPESD20" w:date="2003-12-05T09:32:00Z">
              <w:del w:id="481" w:author="TPESD09" w:date="2004-05-03T13:35:00Z">
                <w:r>
                  <w:rPr>
                    <w:color w:val="000000"/>
                    <w:sz w:val="16"/>
                  </w:rPr>
                  <w:delText xml:space="preserve">HAR-- : US/DL </w:delText>
                </w:r>
              </w:del>
            </w:ins>
            <w:del w:id="482" w:author="TPESD20" w:date="2003-12-05T09:31:00Z">
              <w:r>
                <w:rPr>
                  <w:color w:val="000000"/>
                  <w:sz w:val="16"/>
                </w:rPr>
                <w:delText>GSP-- : DL/US/CO</w:delText>
              </w:r>
            </w:del>
          </w:p>
        </w:tc>
        <w:tc>
          <w:tcPr>
            <w:tcW w:w="342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ins w:id="483" w:author="TPESD09" w:date="2004-05-03T13:37:00Z">
              <w:r>
                <w:rPr>
                  <w:color w:val="000000"/>
                  <w:sz w:val="16"/>
                </w:rPr>
                <w:t>SDF</w:t>
              </w:r>
            </w:ins>
            <w:ins w:id="484" w:author="TPESD09" w:date="2004-05-03T16:09:00Z">
              <w:r>
                <w:rPr>
                  <w:color w:val="000000"/>
                  <w:sz w:val="16"/>
                </w:rPr>
                <w:t>--</w:t>
              </w:r>
            </w:ins>
            <w:ins w:id="485" w:author="TPESD09" w:date="2004-05-03T13:37:00Z">
              <w:r>
                <w:rPr>
                  <w:color w:val="000000"/>
                  <w:sz w:val="16"/>
                </w:rPr>
                <w:t>SFO: AA/DL/US/CO</w:t>
              </w:r>
            </w:ins>
            <w:del w:id="486" w:author="TPESD09" w:date="2004-05-03T12:40:00Z">
              <w:r>
                <w:rPr>
                  <w:color w:val="000000"/>
                  <w:sz w:val="16"/>
                </w:rPr>
                <w:delText>RSW--:F9</w:delText>
              </w:r>
            </w:del>
            <w:del w:id="487" w:author="TPESD09" w:date="2004-05-03T12:40:00Z">
              <w:r>
                <w:rPr>
                  <w:color w:val="000000"/>
                  <w:sz w:val="16"/>
                </w:rPr>
                <w:delText>/TZ</w:delText>
              </w:r>
            </w:del>
          </w:p>
        </w:tc>
      </w:tr>
      <w:tr>
        <w:trPr>
          <w:trHeight w:val="227" w:hRule="exact"/>
        </w:trPr>
        <w:tc>
          <w:tcPr>
            <w:tcW w:w="360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ins w:id="488" w:author="TPESD20" w:date="2003-12-05T09:28:00Z">
              <w:r>
                <w:rPr>
                  <w:color w:val="000000"/>
                  <w:sz w:val="16"/>
                </w:rPr>
                <w:t>BWI</w:t>
              </w:r>
            </w:ins>
            <w:ins w:id="489" w:author="TPESD20" w:date="2003-12-05T09:28:00Z">
              <w:del w:id="490" w:author="TPESD09" w:date="2004-05-03T12:05:00Z">
                <w:r>
                  <w:rPr>
                    <w:color w:val="000000"/>
                    <w:sz w:val="16"/>
                  </w:rPr>
                  <w:delText>--</w:delText>
                </w:r>
              </w:del>
            </w:ins>
            <w:ins w:id="491" w:author="TPESD09" w:date="2004-05-03T12:41:00Z">
              <w:r>
                <w:rPr>
                  <w:color w:val="000000"/>
                  <w:sz w:val="16"/>
                </w:rPr>
                <w:t>--</w:t>
              </w:r>
            </w:ins>
            <w:ins w:id="492" w:author="TPESD20" w:date="2003-12-05T09:28:00Z">
              <w:del w:id="493" w:author="TPESD09" w:date="2004-05-03T16:25:00Z">
                <w:r>
                  <w:rPr>
                    <w:color w:val="000000"/>
                    <w:sz w:val="16"/>
                  </w:rPr>
                  <w:delText>SFO</w:delText>
                </w:r>
              </w:del>
            </w:ins>
            <w:ins w:id="494" w:author="TPESD20" w:date="2003-12-05T09:28:00Z">
              <w:del w:id="495" w:author="TPESD09" w:date="2004-05-03T16:06:00Z">
                <w:r>
                  <w:rPr>
                    <w:color w:val="000000"/>
                    <w:sz w:val="16"/>
                  </w:rPr>
                  <w:delText xml:space="preserve"> </w:delText>
                </w:r>
              </w:del>
            </w:ins>
            <w:ins w:id="496" w:author="TPESD20" w:date="2003-12-05T09:28:00Z">
              <w:r>
                <w:rPr>
                  <w:color w:val="000000"/>
                  <w:sz w:val="16"/>
                </w:rPr>
                <w:t>:</w:t>
              </w:r>
            </w:ins>
            <w:ins w:id="497" w:author="TPESD09" w:date="2004-05-03T16:06:00Z">
              <w:r>
                <w:rPr>
                  <w:color w:val="000000"/>
                  <w:sz w:val="16"/>
                </w:rPr>
                <w:t xml:space="preserve"> </w:t>
              </w:r>
            </w:ins>
            <w:ins w:id="498" w:author="TPESD20" w:date="2003-12-05T09:28:00Z">
              <w:del w:id="499" w:author="TPESD09" w:date="2004-05-03T16:06:00Z">
                <w:r>
                  <w:rPr>
                    <w:color w:val="000000"/>
                    <w:sz w:val="16"/>
                  </w:rPr>
                  <w:delText xml:space="preserve"> </w:delText>
                </w:r>
              </w:del>
            </w:ins>
            <w:ins w:id="500" w:author="TPESD20" w:date="2003-12-05T09:28:00Z">
              <w:r>
                <w:rPr>
                  <w:color w:val="000000"/>
                  <w:sz w:val="16"/>
                </w:rPr>
                <w:t>AA/DL/US/CO/UA/F9</w:t>
              </w:r>
            </w:ins>
            <w:del w:id="501" w:author="TPESD20" w:date="2003-12-05T09:28:00Z">
              <w:r>
                <w:rPr>
                  <w:color w:val="000000"/>
                  <w:sz w:val="16"/>
                </w:rPr>
                <w:delText>BUF-- : AA/DL/CO/US</w:delText>
              </w:r>
            </w:del>
          </w:p>
        </w:tc>
        <w:tc>
          <w:tcPr>
            <w:tcW w:w="396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ins w:id="502" w:author="TPESD09" w:date="2004-05-03T13:36:00Z">
              <w:r>
                <w:rPr>
                  <w:color w:val="000000"/>
                  <w:sz w:val="16"/>
                </w:rPr>
                <w:t xml:space="preserve">ISP--: US </w:t>
              </w:r>
            </w:ins>
            <w:ins w:id="503" w:author="TPESD20" w:date="2003-12-05T09:37:00Z">
              <w:del w:id="504" w:author="TPESD09" w:date="2004-05-03T13:35:00Z">
                <w:r>
                  <w:rPr>
                    <w:color w:val="000000"/>
                    <w:sz w:val="16"/>
                  </w:rPr>
                  <w:delText>HSV-- : DL</w:delText>
                </w:r>
              </w:del>
            </w:ins>
            <w:del w:id="505" w:author="TPESD20" w:date="2003-12-05T09:32:00Z">
              <w:r>
                <w:rPr>
                  <w:color w:val="000000"/>
                  <w:sz w:val="16"/>
                </w:rPr>
                <w:delText>HAR-- : US/DL</w:delText>
              </w:r>
            </w:del>
          </w:p>
        </w:tc>
        <w:tc>
          <w:tcPr>
            <w:tcW w:w="342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ins w:id="506" w:author="TPESD09" w:date="2004-05-03T13:37:00Z">
              <w:r>
                <w:rPr>
                  <w:color w:val="000000"/>
                  <w:sz w:val="16"/>
                </w:rPr>
                <w:t>SDF--LAX/SEA: AA/DL/US</w:t>
              </w:r>
            </w:ins>
            <w:del w:id="507" w:author="TPESD09" w:date="2004-05-03T12:40:00Z">
              <w:r>
                <w:rPr>
                  <w:color w:val="000000"/>
                  <w:sz w:val="16"/>
                </w:rPr>
                <w:delText xml:space="preserve">SAV-- : </w:delText>
              </w:r>
            </w:del>
            <w:del w:id="508" w:author="TPESD20" w:date="2003-07-23T16:23:00Z">
              <w:r>
                <w:rPr>
                  <w:color w:val="000000"/>
                  <w:sz w:val="16"/>
                </w:rPr>
                <w:delText>AA/</w:delText>
              </w:r>
            </w:del>
            <w:del w:id="509" w:author="TPESD09" w:date="2004-05-03T12:40:00Z">
              <w:r>
                <w:rPr>
                  <w:color w:val="000000"/>
                  <w:sz w:val="16"/>
                </w:rPr>
                <w:delText>DL</w:delText>
              </w:r>
            </w:del>
          </w:p>
        </w:tc>
      </w:tr>
      <w:tr>
        <w:trPr>
          <w:trHeight w:val="227" w:hRule="exact"/>
        </w:trPr>
        <w:tc>
          <w:tcPr>
            <w:tcW w:w="360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ins w:id="510" w:author="TPESD09" w:date="2004-05-03T13:33:00Z">
              <w:r>
                <w:rPr>
                  <w:color w:val="000000"/>
                  <w:sz w:val="16"/>
                </w:rPr>
                <w:t>CAE: DL</w:t>
              </w:r>
            </w:ins>
            <w:ins w:id="511" w:author="TPESD20" w:date="2003-12-05T09:28:00Z">
              <w:del w:id="512" w:author="TPESD09" w:date="2004-05-03T12:05:00Z">
                <w:r>
                  <w:rPr>
                    <w:color w:val="000000"/>
                    <w:sz w:val="16"/>
                  </w:rPr>
                  <w:delText>BWI--LAX : AA/DL/US/CO/UA/F9</w:delText>
                </w:r>
              </w:del>
            </w:ins>
            <w:del w:id="513" w:author="TPESD09" w:date="2003-05-05T17:04:00Z">
              <w:r>
                <w:rPr>
                  <w:rFonts w:eastAsia="Marlett" w:cs="Marlett" w:ascii="Marlett" w:hAnsi="Marlett"/>
                  <w:color w:val="000000"/>
                  <w:sz w:val="16"/>
                </w:rPr>
                <w:delText></w:delText>
              </w:r>
            </w:del>
            <w:del w:id="514" w:author="TPESD20" w:date="2003-12-05T09:28:00Z">
              <w:r>
                <w:rPr>
                  <w:color w:val="000000"/>
                  <w:sz w:val="16"/>
                </w:rPr>
                <w:delText>BWI--SFO : AA/DL/US/CO/UA/F9</w:delText>
              </w:r>
            </w:del>
          </w:p>
        </w:tc>
        <w:tc>
          <w:tcPr>
            <w:tcW w:w="396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ins w:id="515" w:author="TPESD09" w:date="2004-05-03T13:36:00Z">
              <w:r>
                <w:rPr>
                  <w:color w:val="000000"/>
                  <w:sz w:val="16"/>
                </w:rPr>
                <w:t>JAX--: AA/DL/CO</w:t>
              </w:r>
            </w:ins>
            <w:ins w:id="516" w:author="TPESD20" w:date="2003-12-05T09:37:00Z">
              <w:del w:id="517" w:author="TPESD09" w:date="2004-05-03T13:35:00Z">
                <w:r>
                  <w:rPr>
                    <w:color w:val="000000"/>
                    <w:sz w:val="16"/>
                  </w:rPr>
                  <w:delText>IND-- : AA/DL/CO/US/TZ/F9</w:delText>
                </w:r>
              </w:del>
            </w:ins>
            <w:del w:id="518" w:author="TPESD20" w:date="2003-12-05T09:36:00Z">
              <w:r>
                <w:rPr>
                  <w:color w:val="000000"/>
                  <w:sz w:val="16"/>
                </w:rPr>
                <w:delText>HSV-- : DL</w:delText>
              </w:r>
            </w:del>
          </w:p>
        </w:tc>
        <w:tc>
          <w:tcPr>
            <w:tcW w:w="342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ins w:id="519" w:author="TPESD09" w:date="2004-05-03T13:37:00Z">
              <w:r>
                <w:rPr>
                  <w:color w:val="000000"/>
                  <w:sz w:val="16"/>
                </w:rPr>
                <w:t>SRQ--: AA/DL/CO/TZ</w:t>
              </w:r>
            </w:ins>
            <w:del w:id="520" w:author="TPESD09" w:date="2004-05-03T12:40:00Z">
              <w:r>
                <w:rPr>
                  <w:color w:val="000000"/>
                  <w:sz w:val="16"/>
                </w:rPr>
                <w:delText>SDF--SFO : AA/DL/US/CO</w:delText>
              </w:r>
            </w:del>
          </w:p>
        </w:tc>
      </w:tr>
      <w:tr>
        <w:trPr>
          <w:trHeight w:val="227" w:hRule="exact"/>
        </w:trPr>
        <w:tc>
          <w:tcPr>
            <w:tcW w:w="360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ins w:id="521" w:author="TPESD09" w:date="2004-05-03T13:33:00Z">
              <w:r>
                <w:rPr>
                  <w:color w:val="000000"/>
                  <w:sz w:val="16"/>
                </w:rPr>
                <w:t>CAK--: US</w:t>
              </w:r>
            </w:ins>
            <w:ins w:id="522" w:author="TPESD20" w:date="2003-12-05T09:29:00Z">
              <w:del w:id="523" w:author="TPESD09" w:date="2004-05-03T13:33:00Z">
                <w:r>
                  <w:rPr>
                    <w:color w:val="000000"/>
                    <w:sz w:val="16"/>
                  </w:rPr>
                  <w:delText>CAE : DL</w:delText>
                </w:r>
              </w:del>
            </w:ins>
            <w:del w:id="524" w:author="TPESD20" w:date="2003-12-05T09:28:00Z">
              <w:r>
                <w:rPr>
                  <w:color w:val="000000"/>
                  <w:sz w:val="16"/>
                </w:rPr>
                <w:delText>BWI--LAX : AA/DL/US/CO/UA/F9</w:delText>
              </w:r>
            </w:del>
          </w:p>
        </w:tc>
        <w:tc>
          <w:tcPr>
            <w:tcW w:w="396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ins w:id="525" w:author="TPESD09" w:date="2004-05-03T13:36:00Z">
              <w:r>
                <w:rPr>
                  <w:color w:val="000000"/>
                  <w:sz w:val="16"/>
                </w:rPr>
                <w:t>LEX--: DL/US</w:t>
              </w:r>
            </w:ins>
            <w:ins w:id="526" w:author="TPESD20" w:date="2003-12-05T09:37:00Z">
              <w:del w:id="527" w:author="TPESD09" w:date="2004-05-03T13:35:00Z">
                <w:r>
                  <w:rPr>
                    <w:color w:val="000000"/>
                    <w:sz w:val="16"/>
                  </w:rPr>
                  <w:delText xml:space="preserve">ISP-- : US </w:delText>
                </w:r>
              </w:del>
            </w:ins>
            <w:del w:id="528" w:author="TPESD20" w:date="2003-12-05T09:37:00Z">
              <w:r>
                <w:rPr>
                  <w:color w:val="000000"/>
                  <w:sz w:val="16"/>
                </w:rPr>
                <w:delText>IND-- : AA/DL/CO/US/TZ/F9</w:delText>
              </w:r>
            </w:del>
          </w:p>
        </w:tc>
        <w:tc>
          <w:tcPr>
            <w:tcW w:w="342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ins w:id="529" w:author="TPESD09" w:date="2004-05-03T13:37:00Z">
              <w:r>
                <w:rPr>
                  <w:color w:val="000000"/>
                  <w:sz w:val="16"/>
                </w:rPr>
                <w:t>SYR--: AA/DL/CO/US</w:t>
              </w:r>
            </w:ins>
            <w:del w:id="530" w:author="TPESD09" w:date="2004-05-03T12:40:00Z">
              <w:r>
                <w:rPr>
                  <w:color w:val="000000"/>
                  <w:sz w:val="16"/>
                </w:rPr>
                <w:delText>SDF--LAX : AA/DL/US</w:delText>
              </w:r>
            </w:del>
          </w:p>
        </w:tc>
      </w:tr>
      <w:tr>
        <w:trPr>
          <w:trHeight w:val="227" w:hRule="exact"/>
        </w:trPr>
        <w:tc>
          <w:tcPr>
            <w:tcW w:w="360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ins w:id="531" w:author="TPESD09" w:date="2004-05-03T13:33:00Z">
              <w:r>
                <w:rPr>
                  <w:color w:val="000000"/>
                  <w:sz w:val="16"/>
                </w:rPr>
                <w:t>CHA--: US/DL</w:t>
              </w:r>
            </w:ins>
            <w:ins w:id="532" w:author="TPESD20" w:date="2003-12-05T09:29:00Z">
              <w:del w:id="533" w:author="TPESD09" w:date="2004-05-03T13:33:00Z">
                <w:r>
                  <w:rPr>
                    <w:color w:val="000000"/>
                    <w:sz w:val="16"/>
                  </w:rPr>
                  <w:delText>CAK-- : US</w:delText>
                </w:r>
              </w:del>
            </w:ins>
            <w:del w:id="534" w:author="TPESD20" w:date="2003-12-05T09:28:00Z">
              <w:r>
                <w:rPr>
                  <w:color w:val="000000"/>
                  <w:sz w:val="16"/>
                </w:rPr>
                <w:delText>CAE : DL</w:delText>
              </w:r>
            </w:del>
          </w:p>
        </w:tc>
        <w:tc>
          <w:tcPr>
            <w:tcW w:w="396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ins w:id="535" w:author="TPESD09" w:date="2004-05-03T13:36:00Z">
              <w:r>
                <w:rPr>
                  <w:color w:val="000000"/>
                  <w:sz w:val="16"/>
                </w:rPr>
                <w:t>MEM--: DL/AA</w:t>
              </w:r>
            </w:ins>
            <w:ins w:id="536" w:author="TPESD20" w:date="2003-12-05T09:37:00Z">
              <w:del w:id="537" w:author="TPESD09" w:date="2004-05-03T13:35:00Z">
                <w:r>
                  <w:rPr>
                    <w:color w:val="000000"/>
                    <w:sz w:val="16"/>
                  </w:rPr>
                  <w:delText>JAX-- : AA/DL/CO</w:delText>
                </w:r>
              </w:del>
            </w:ins>
            <w:del w:id="538" w:author="TPESD20" w:date="2003-12-05T09:37:00Z">
              <w:r>
                <w:rPr>
                  <w:color w:val="000000"/>
                  <w:sz w:val="16"/>
                </w:rPr>
                <w:delText>ISP-- : US</w:delText>
              </w:r>
            </w:del>
          </w:p>
        </w:tc>
        <w:tc>
          <w:tcPr>
            <w:tcW w:w="342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ins w:id="539" w:author="TPESD09" w:date="2004-05-03T13:37:00Z">
              <w:r>
                <w:rPr>
                  <w:color w:val="000000"/>
                  <w:sz w:val="16"/>
                </w:rPr>
                <w:t>TLH--: DL</w:t>
              </w:r>
            </w:ins>
            <w:del w:id="540" w:author="TPESD09" w:date="2004-05-03T12:40:00Z">
              <w:r>
                <w:rPr>
                  <w:color w:val="000000"/>
                  <w:sz w:val="16"/>
                </w:rPr>
                <w:delText>SRQ-- : AA/DL/CO/TZ</w:delText>
              </w:r>
            </w:del>
          </w:p>
        </w:tc>
      </w:tr>
      <w:tr>
        <w:trPr>
          <w:trHeight w:val="227" w:hRule="exact"/>
        </w:trPr>
        <w:tc>
          <w:tcPr>
            <w:tcW w:w="360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ins w:id="541" w:author="TPESD09" w:date="2004-05-03T13:33:00Z">
              <w:r>
                <w:rPr>
                  <w:color w:val="000000"/>
                  <w:sz w:val="16"/>
                </w:rPr>
                <w:t>CHI-</w:t>
              </w:r>
            </w:ins>
            <w:ins w:id="542" w:author="TPESD09" w:date="2004-05-03T16:27:00Z">
              <w:r>
                <w:rPr>
                  <w:color w:val="000000"/>
                  <w:sz w:val="16"/>
                </w:rPr>
                <w:t>-</w:t>
              </w:r>
            </w:ins>
            <w:ins w:id="543" w:author="TPESD09" w:date="2004-05-03T13:33:00Z">
              <w:r>
                <w:rPr>
                  <w:color w:val="000000"/>
                  <w:sz w:val="16"/>
                </w:rPr>
                <w:t>: AA/DL/CO/UA/TZ/F9</w:t>
              </w:r>
            </w:ins>
            <w:ins w:id="544" w:author="TPESD20" w:date="2003-12-05T09:29:00Z">
              <w:del w:id="545" w:author="TPESD09" w:date="2004-05-03T13:33:00Z">
                <w:r>
                  <w:rPr>
                    <w:color w:val="000000"/>
                    <w:sz w:val="16"/>
                  </w:rPr>
                  <w:delText>CHA-- : US/DL</w:delText>
                </w:r>
              </w:del>
            </w:ins>
            <w:del w:id="546" w:author="TPESD20" w:date="2003-12-05T09:29:00Z">
              <w:r>
                <w:rPr>
                  <w:color w:val="000000"/>
                  <w:sz w:val="16"/>
                </w:rPr>
                <w:delText>CAK-- : US</w:delText>
              </w:r>
            </w:del>
          </w:p>
        </w:tc>
        <w:tc>
          <w:tcPr>
            <w:tcW w:w="396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ins w:id="547" w:author="TPESD09" w:date="2004-05-03T13:36:00Z">
              <w:r>
                <w:rPr>
                  <w:color w:val="000000"/>
                  <w:sz w:val="16"/>
                </w:rPr>
                <w:t>MIA--AA/DL/CO/UA</w:t>
              </w:r>
            </w:ins>
            <w:ins w:id="548" w:author="TPESD20" w:date="2003-12-05T09:37:00Z">
              <w:del w:id="549" w:author="TPESD09" w:date="2004-05-03T13:35:00Z">
                <w:r>
                  <w:rPr>
                    <w:color w:val="000000"/>
                    <w:sz w:val="16"/>
                  </w:rPr>
                  <w:delText>LEX-- : DL/US</w:delText>
                </w:r>
              </w:del>
            </w:ins>
            <w:del w:id="550" w:author="TPESD20" w:date="2003-12-05T09:37:00Z">
              <w:r>
                <w:rPr>
                  <w:color w:val="000000"/>
                  <w:sz w:val="16"/>
                </w:rPr>
                <w:delText>JAX-- : AA/DL/CO</w:delText>
              </w:r>
            </w:del>
          </w:p>
        </w:tc>
        <w:tc>
          <w:tcPr>
            <w:tcW w:w="342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ins w:id="551" w:author="TPESD09" w:date="2004-05-03T13:37:00Z">
              <w:r>
                <w:rPr>
                  <w:color w:val="000000"/>
                  <w:sz w:val="16"/>
                </w:rPr>
                <w:t>TOL--: DL/US</w:t>
              </w:r>
            </w:ins>
            <w:del w:id="552" w:author="TPESD09" w:date="2004-05-03T12:40:00Z">
              <w:r>
                <w:rPr>
                  <w:color w:val="000000"/>
                  <w:sz w:val="16"/>
                </w:rPr>
                <w:delText>SYR-- : AA/DL/CO/US</w:delText>
              </w:r>
            </w:del>
          </w:p>
        </w:tc>
      </w:tr>
      <w:tr>
        <w:trPr>
          <w:trHeight w:val="227" w:hRule="exact"/>
        </w:trPr>
        <w:tc>
          <w:tcPr>
            <w:tcW w:w="360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ins w:id="553" w:author="TPESD09" w:date="2004-05-03T13:33:00Z">
              <w:r>
                <w:rPr>
                  <w:color w:val="000000"/>
                  <w:sz w:val="16"/>
                </w:rPr>
                <w:t>CHS--: DL/CO</w:t>
              </w:r>
            </w:ins>
            <w:ins w:id="554" w:author="TPESD20" w:date="2003-12-05T09:29:00Z">
              <w:del w:id="555" w:author="TPESD09" w:date="2004-05-03T13:33:00Z">
                <w:r>
                  <w:rPr>
                    <w:color w:val="000000"/>
                    <w:sz w:val="16"/>
                  </w:rPr>
                  <w:delText>CHI</w:delText>
                </w:r>
              </w:del>
            </w:ins>
            <w:ins w:id="556" w:author="TPESD20" w:date="2003-12-05T09:29:00Z">
              <w:del w:id="557" w:author="TPESD09" w:date="2004-05-03T12:05:00Z">
                <w:r>
                  <w:rPr>
                    <w:color w:val="000000"/>
                    <w:sz w:val="16"/>
                  </w:rPr>
                  <w:delText>--</w:delText>
                </w:r>
              </w:del>
            </w:ins>
            <w:ins w:id="558" w:author="TPESD20" w:date="2003-12-05T09:29:00Z">
              <w:del w:id="559" w:author="TPESD09" w:date="2004-05-03T13:33:00Z">
                <w:r>
                  <w:rPr>
                    <w:color w:val="000000"/>
                    <w:sz w:val="16"/>
                  </w:rPr>
                  <w:delText>SFO : AA/DL/CO/UA/TZ/F9</w:delText>
                </w:r>
              </w:del>
            </w:ins>
            <w:del w:id="560" w:author="TPESD20" w:date="2003-12-05T09:29:00Z">
              <w:r>
                <w:rPr>
                  <w:color w:val="000000"/>
                  <w:sz w:val="16"/>
                </w:rPr>
                <w:delText>CHA-- : US/DL</w:delText>
              </w:r>
            </w:del>
          </w:p>
        </w:tc>
        <w:tc>
          <w:tcPr>
            <w:tcW w:w="396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ins w:id="561" w:author="TPESD09" w:date="2004-05-03T13:36:00Z">
              <w:r>
                <w:rPr>
                  <w:color w:val="000000"/>
                  <w:sz w:val="16"/>
                </w:rPr>
                <w:t>MLB--: AA/DL</w:t>
              </w:r>
            </w:ins>
            <w:ins w:id="562" w:author="TPESD20" w:date="2003-12-05T09:37:00Z">
              <w:del w:id="563" w:author="TPESD09" w:date="2004-05-03T13:35:00Z">
                <w:r>
                  <w:rPr>
                    <w:color w:val="000000"/>
                    <w:sz w:val="16"/>
                  </w:rPr>
                  <w:delText>MEM-- : DL/AA</w:delText>
                </w:r>
              </w:del>
            </w:ins>
            <w:del w:id="564" w:author="TPESD20" w:date="2003-12-05T09:37:00Z">
              <w:r>
                <w:rPr>
                  <w:color w:val="000000"/>
                  <w:sz w:val="16"/>
                </w:rPr>
                <w:delText>LEX-- : DL/US</w:delText>
              </w:r>
            </w:del>
          </w:p>
        </w:tc>
        <w:tc>
          <w:tcPr>
            <w:tcW w:w="342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ins w:id="565" w:author="TPESD09" w:date="2004-05-03T13:37:00Z">
              <w:r>
                <w:rPr>
                  <w:color w:val="000000"/>
                  <w:sz w:val="16"/>
                </w:rPr>
                <w:t>TPA--: AA/DL/CO/TZ/F9</w:t>
              </w:r>
            </w:ins>
            <w:del w:id="566" w:author="TPESD09" w:date="2004-05-03T12:40:00Z">
              <w:r>
                <w:rPr>
                  <w:color w:val="000000"/>
                  <w:sz w:val="16"/>
                </w:rPr>
                <w:delText>TLH-- : DL</w:delText>
              </w:r>
            </w:del>
          </w:p>
        </w:tc>
      </w:tr>
      <w:tr>
        <w:trPr>
          <w:trHeight w:val="227" w:hRule="exact"/>
        </w:trPr>
        <w:tc>
          <w:tcPr>
            <w:tcW w:w="360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ins w:id="567" w:author="TPESD09" w:date="2004-05-03T13:33:00Z">
              <w:r>
                <w:rPr>
                  <w:color w:val="000000"/>
                  <w:sz w:val="16"/>
                </w:rPr>
                <w:t>CLE--: AA/DL/CO/US</w:t>
              </w:r>
            </w:ins>
            <w:ins w:id="568" w:author="TPESD20" w:date="2003-12-05T09:29:00Z">
              <w:del w:id="569" w:author="TPESD09" w:date="2004-05-03T12:06:00Z">
                <w:r>
                  <w:rPr>
                    <w:color w:val="000000"/>
                    <w:sz w:val="16"/>
                  </w:rPr>
                  <w:delText>CHI--LAX : AA/DL/CO/UA/TZ/F9</w:delText>
                </w:r>
              </w:del>
            </w:ins>
            <w:del w:id="570" w:author="TPESD20" w:date="2003-12-05T09:29:00Z">
              <w:r>
                <w:rPr>
                  <w:color w:val="000000"/>
                  <w:sz w:val="16"/>
                </w:rPr>
                <w:delText>CHI--SFO : AA/DL/CO/UA/TZ/F9</w:delText>
              </w:r>
            </w:del>
          </w:p>
        </w:tc>
        <w:tc>
          <w:tcPr>
            <w:tcW w:w="396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ins w:id="571" w:author="TPESD09" w:date="2004-05-03T13:36:00Z">
              <w:r>
                <w:rPr>
                  <w:color w:val="000000"/>
                  <w:sz w:val="16"/>
                </w:rPr>
                <w:t>MOB--: AA/DL/CO</w:t>
              </w:r>
            </w:ins>
            <w:ins w:id="572" w:author="TPESD20" w:date="2003-12-05T09:37:00Z">
              <w:del w:id="573" w:author="TPESD09" w:date="2004-05-03T13:35:00Z">
                <w:r>
                  <w:rPr>
                    <w:color w:val="000000"/>
                    <w:sz w:val="16"/>
                  </w:rPr>
                  <w:delText>MIA--AA/DL/CO/UA</w:delText>
                </w:r>
              </w:del>
            </w:ins>
            <w:del w:id="574" w:author="TPESD20" w:date="2003-12-05T09:37:00Z">
              <w:r>
                <w:rPr>
                  <w:color w:val="000000"/>
                  <w:sz w:val="16"/>
                </w:rPr>
                <w:delText>MEM-- : DL/AA</w:delText>
              </w:r>
            </w:del>
          </w:p>
        </w:tc>
        <w:tc>
          <w:tcPr>
            <w:tcW w:w="342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ins w:id="575" w:author="TPESD09" w:date="2004-05-03T13:37:00Z">
              <w:r>
                <w:rPr>
                  <w:color w:val="000000"/>
                  <w:sz w:val="16"/>
                </w:rPr>
                <w:t>TYS--: DL/US</w:t>
              </w:r>
            </w:ins>
            <w:del w:id="576" w:author="TPESD09" w:date="2004-05-03T12:40:00Z">
              <w:r>
                <w:rPr>
                  <w:color w:val="000000"/>
                  <w:sz w:val="16"/>
                </w:rPr>
                <w:delText>TOL-- : DL/US</w:delText>
              </w:r>
            </w:del>
          </w:p>
        </w:tc>
      </w:tr>
      <w:tr>
        <w:trPr>
          <w:trHeight w:val="227" w:hRule="exact"/>
        </w:trPr>
        <w:tc>
          <w:tcPr>
            <w:tcW w:w="360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ins w:id="577" w:author="TPESD09" w:date="2004-05-03T13:33:00Z">
              <w:r>
                <w:rPr>
                  <w:color w:val="000000"/>
                  <w:sz w:val="16"/>
                </w:rPr>
                <w:t>CLT--: AA/US/DL/TZ</w:t>
              </w:r>
            </w:ins>
            <w:ins w:id="578" w:author="TPESD20" w:date="2003-12-05T09:29:00Z">
              <w:del w:id="579" w:author="TPESD09" w:date="2004-05-03T13:33:00Z">
                <w:r>
                  <w:rPr>
                    <w:color w:val="000000"/>
                    <w:sz w:val="16"/>
                  </w:rPr>
                  <w:delText>CHS-- : DL</w:delText>
                </w:r>
              </w:del>
            </w:ins>
            <w:del w:id="580" w:author="TPESD20" w:date="2003-12-05T09:29:00Z">
              <w:r>
                <w:rPr>
                  <w:color w:val="000000"/>
                  <w:sz w:val="16"/>
                </w:rPr>
                <w:delText>CHI--LAX : AA/DL/CO/UA/TZ/F9</w:delText>
              </w:r>
            </w:del>
          </w:p>
        </w:tc>
        <w:tc>
          <w:tcPr>
            <w:tcW w:w="396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ins w:id="581" w:author="TPESD09" w:date="2004-05-03T13:36:00Z">
              <w:r>
                <w:rPr>
                  <w:sz w:val="16"/>
                </w:rPr>
                <w:t>NYC</w:t>
              </w:r>
            </w:ins>
            <w:ins w:id="582" w:author="TPESD09" w:date="2004-05-12T17:21:00Z">
              <w:r>
                <w:rPr>
                  <w:sz w:val="16"/>
                </w:rPr>
                <w:t>--</w:t>
              </w:r>
            </w:ins>
            <w:ins w:id="583" w:author="TPESD09" w:date="2004-05-03T13:36:00Z">
              <w:r>
                <w:rPr>
                  <w:sz w:val="16"/>
                </w:rPr>
                <w:t>SFO</w:t>
              </w:r>
            </w:ins>
            <w:ins w:id="584" w:author="TPESD09" w:date="2004-05-12T17:21:00Z">
              <w:r>
                <w:rPr>
                  <w:sz w:val="16"/>
                </w:rPr>
                <w:t>/SEA</w:t>
              </w:r>
            </w:ins>
            <w:ins w:id="585" w:author="TPESD09" w:date="2004-05-03T13:36:00Z">
              <w:r>
                <w:rPr>
                  <w:sz w:val="16"/>
                </w:rPr>
                <w:t>:</w:t>
              </w:r>
            </w:ins>
            <w:ins w:id="586" w:author="TPESD09" w:date="2004-05-03T16:09:00Z">
              <w:r>
                <w:rPr>
                  <w:sz w:val="16"/>
                </w:rPr>
                <w:t xml:space="preserve"> </w:t>
              </w:r>
            </w:ins>
            <w:ins w:id="587" w:author="TPESD09" w:date="2004-05-03T13:36:00Z">
              <w:r>
                <w:rPr>
                  <w:sz w:val="16"/>
                </w:rPr>
                <w:t>AA/DL/CO/UA/TZ/F9</w:t>
              </w:r>
            </w:ins>
            <w:ins w:id="588" w:author="TPESD20" w:date="2003-12-05T09:37:00Z">
              <w:del w:id="589" w:author="TPESD09" w:date="2004-05-03T13:35:00Z">
                <w:r>
                  <w:rPr>
                    <w:sz w:val="16"/>
                  </w:rPr>
                  <w:delText>MLB-- : AA/DL</w:delText>
                </w:r>
              </w:del>
            </w:ins>
            <w:ins w:id="590" w:author="TPESD20" w:date="2003-12-05T09:37:00Z">
              <w:del w:id="591" w:author="TPESD09" w:date="2004-05-03T12:11:00Z">
                <w:r>
                  <w:rPr>
                    <w:sz w:val="16"/>
                  </w:rPr>
                  <w:delText xml:space="preserve"> </w:delText>
                </w:r>
              </w:del>
            </w:ins>
            <w:del w:id="592" w:author="TPESD20" w:date="2003-12-05T09:37:00Z">
              <w:r>
                <w:rPr>
                  <w:sz w:val="16"/>
                </w:rPr>
                <w:delText>MIA--AA/DL/CO/UA</w:delText>
              </w:r>
            </w:del>
          </w:p>
        </w:tc>
        <w:tc>
          <w:tcPr>
            <w:tcW w:w="342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ins w:id="593" w:author="TPESD09" w:date="2004-05-03T13:37:00Z">
              <w:r>
                <w:rPr>
                  <w:color w:val="000000"/>
                  <w:sz w:val="16"/>
                </w:rPr>
                <w:t>WAS</w:t>
              </w:r>
            </w:ins>
            <w:ins w:id="594" w:author="TPESD09" w:date="2004-05-03T16:10:00Z">
              <w:r>
                <w:rPr>
                  <w:color w:val="000000"/>
                  <w:sz w:val="16"/>
                </w:rPr>
                <w:t>--</w:t>
              </w:r>
            </w:ins>
            <w:ins w:id="595" w:author="TPESD09" w:date="2004-05-03T13:37:00Z">
              <w:r>
                <w:rPr>
                  <w:color w:val="000000"/>
                  <w:sz w:val="16"/>
                </w:rPr>
                <w:t>SFO: AA/DL/US/CO/UA/TZ/F9</w:t>
              </w:r>
            </w:ins>
            <w:del w:id="596" w:author="TPESD09" w:date="2004-05-03T12:40:00Z">
              <w:r>
                <w:rPr>
                  <w:color w:val="000000"/>
                  <w:sz w:val="16"/>
                </w:rPr>
                <w:delText>TPA-- : AA/DL/CO/TZ/F9</w:delText>
              </w:r>
            </w:del>
          </w:p>
        </w:tc>
      </w:tr>
      <w:tr>
        <w:trPr>
          <w:trHeight w:val="227" w:hRule="exact"/>
        </w:trPr>
        <w:tc>
          <w:tcPr>
            <w:tcW w:w="360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ins w:id="597" w:author="TPESD09" w:date="2004-05-03T13:33:00Z">
              <w:r>
                <w:rPr>
                  <w:color w:val="000000"/>
                  <w:sz w:val="16"/>
                </w:rPr>
                <w:t>CMH--SFO/SEA: AA/DL/CO/US</w:t>
              </w:r>
            </w:ins>
            <w:ins w:id="598" w:author="TPESD20" w:date="2003-12-05T09:29:00Z">
              <w:del w:id="599" w:author="TPESD09" w:date="2004-05-03T13:33:00Z">
                <w:r>
                  <w:rPr>
                    <w:color w:val="000000"/>
                    <w:sz w:val="16"/>
                  </w:rPr>
                  <w:delText>CLE-- : AA/DL/CO/US</w:delText>
                </w:r>
              </w:del>
            </w:ins>
            <w:del w:id="600" w:author="TPESD20" w:date="2003-12-05T09:29:00Z">
              <w:r>
                <w:rPr>
                  <w:color w:val="000000"/>
                  <w:sz w:val="16"/>
                </w:rPr>
                <w:delText>CHS-- : DL</w:delText>
              </w:r>
            </w:del>
          </w:p>
        </w:tc>
        <w:tc>
          <w:tcPr>
            <w:tcW w:w="396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ins w:id="601" w:author="TPESD09" w:date="2004-05-03T13:36:00Z">
              <w:r>
                <w:rPr>
                  <w:color w:val="000000"/>
                  <w:sz w:val="16"/>
                </w:rPr>
                <w:t>NYC--LAX:</w:t>
              </w:r>
            </w:ins>
            <w:ins w:id="602" w:author="TPESD09" w:date="2004-05-03T16:09:00Z">
              <w:r>
                <w:rPr>
                  <w:color w:val="000000"/>
                  <w:sz w:val="16"/>
                </w:rPr>
                <w:t xml:space="preserve"> </w:t>
              </w:r>
            </w:ins>
            <w:ins w:id="603" w:author="TPESD09" w:date="2004-05-03T13:36:00Z">
              <w:r>
                <w:rPr>
                  <w:color w:val="000000"/>
                  <w:sz w:val="16"/>
                </w:rPr>
                <w:t>AA/DL/CO/UA/HP/TZ/F9</w:t>
              </w:r>
            </w:ins>
            <w:ins w:id="604" w:author="TPESD20" w:date="2003-12-05T09:38:00Z">
              <w:del w:id="605" w:author="TPESD09" w:date="2004-05-03T13:35:00Z">
                <w:r>
                  <w:rPr>
                    <w:color w:val="000000"/>
                    <w:sz w:val="16"/>
                  </w:rPr>
                  <w:delText>MOB-- : AA/DL/CO</w:delText>
                </w:r>
              </w:del>
            </w:ins>
            <w:ins w:id="606" w:author="TPESD20" w:date="2003-12-05T09:38:00Z">
              <w:del w:id="607" w:author="TPESD09" w:date="2004-05-03T12:18:00Z">
                <w:r>
                  <w:rPr>
                    <w:color w:val="000000"/>
                    <w:sz w:val="16"/>
                  </w:rPr>
                  <w:delText xml:space="preserve"> </w:delText>
                </w:r>
              </w:del>
            </w:ins>
            <w:del w:id="608" w:author="TPESD20" w:date="2003-12-05T09:37:00Z">
              <w:r>
                <w:rPr>
                  <w:color w:val="000000"/>
                  <w:sz w:val="16"/>
                </w:rPr>
                <w:delText>MLB-- : AA/DL</w:delText>
              </w:r>
            </w:del>
          </w:p>
        </w:tc>
        <w:tc>
          <w:tcPr>
            <w:tcW w:w="342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ins w:id="609" w:author="TPESD09" w:date="2004-05-03T13:37:00Z">
              <w:r>
                <w:rPr>
                  <w:color w:val="000000"/>
                  <w:sz w:val="16"/>
                </w:rPr>
                <w:t>WAS--LAX: AA/DL/US/CO/UA/HP/TZ/F9</w:t>
              </w:r>
            </w:ins>
            <w:del w:id="610" w:author="TPESD09" w:date="2004-05-03T12:40:00Z">
              <w:r>
                <w:rPr>
                  <w:color w:val="000000"/>
                  <w:sz w:val="16"/>
                </w:rPr>
                <w:delText>TYS-- : DL/US</w:delText>
              </w:r>
            </w:del>
          </w:p>
        </w:tc>
      </w:tr>
      <w:tr>
        <w:trPr>
          <w:trHeight w:val="227" w:hRule="exac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ins w:id="611" w:author="TPESD09" w:date="2004-05-03T13:35:00Z">
              <w:r>
                <w:rPr>
                  <w:color w:val="000000"/>
                  <w:sz w:val="16"/>
                </w:rPr>
                <w:t xml:space="preserve">CMH--LAX: AA/DL/CO/US/HP </w:t>
              </w:r>
            </w:ins>
            <w:ins w:id="612" w:author="TPESD20" w:date="2003-12-05T09:29:00Z">
              <w:del w:id="613" w:author="TPESD09" w:date="2004-05-03T13:33:00Z">
                <w:r>
                  <w:rPr>
                    <w:color w:val="000000"/>
                    <w:sz w:val="16"/>
                  </w:rPr>
                  <w:delText>CLT-- : AA/US/DL/TZ</w:delText>
                </w:r>
              </w:del>
            </w:ins>
            <w:del w:id="614" w:author="TPESD20" w:date="2003-12-05T09:29:00Z">
              <w:r>
                <w:rPr>
                  <w:color w:val="000000"/>
                  <w:sz w:val="16"/>
                </w:rPr>
                <w:delText>CLE-- : AA/DL/CO/US</w:delText>
              </w:r>
            </w:del>
          </w:p>
        </w:tc>
        <w:tc>
          <w:tcPr>
            <w:tcW w:w="396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ins w:id="615" w:author="TPESD09" w:date="2004-05-03T13:36:00Z">
              <w:r>
                <w:rPr>
                  <w:color w:val="000000"/>
                  <w:sz w:val="16"/>
                </w:rPr>
                <w:t xml:space="preserve">ORF--: AA/DL </w:t>
              </w:r>
            </w:ins>
            <w:ins w:id="616" w:author="TPESD20" w:date="2003-12-05T09:38:00Z">
              <w:del w:id="617" w:author="TPESD09" w:date="2004-05-03T13:35:00Z">
                <w:r>
                  <w:rPr>
                    <w:color w:val="000000"/>
                    <w:sz w:val="16"/>
                  </w:rPr>
                  <w:delText>NYC--SFO:AA/DL/CO/UA/TZ/F9</w:delText>
                </w:r>
              </w:del>
            </w:ins>
            <w:del w:id="618" w:author="TPESD20" w:date="2003-12-05T09:38:00Z">
              <w:r>
                <w:rPr>
                  <w:color w:val="000000"/>
                  <w:sz w:val="16"/>
                </w:rPr>
                <w:delText>MOB-- : AA/DL/CO</w:delText>
              </w:r>
            </w:del>
          </w:p>
        </w:tc>
        <w:tc>
          <w:tcPr>
            <w:tcW w:w="34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</w:rPr>
            </w:pPr>
            <w:ins w:id="619" w:author="TPESD09" w:date="2004-05-03T13:37:00Z">
              <w:r>
                <w:rPr>
                  <w:color w:val="000000"/>
                  <w:sz w:val="16"/>
                </w:rPr>
                <w:t>WAS--SEA: AA/DL/US/CO/UA/TZ/F9/AS</w:t>
              </w:r>
            </w:ins>
            <w:del w:id="620" w:author="TPESD09" w:date="2003-05-05T17:04:00Z">
              <w:r>
                <w:rPr>
                  <w:rFonts w:eastAsia="Marlett" w:cs="Marlett" w:ascii="Marlett" w:hAnsi="Marlett"/>
                  <w:color w:val="000000"/>
                  <w:sz w:val="16"/>
                </w:rPr>
                <w:delText></w:delText>
              </w:r>
            </w:del>
            <w:del w:id="621" w:author="TPESD09" w:date="2004-05-03T12:40:00Z">
              <w:r>
                <w:rPr>
                  <w:color w:val="000000"/>
                  <w:sz w:val="16"/>
                </w:rPr>
                <w:delText>WAS--SFO : AA/DL/US/CO/UA/TZ/F9</w:delText>
              </w:r>
            </w:del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0" w:right="0" w:gutter="0" w:header="680" w:top="737" w:footer="680" w:bottom="736"/>
          <w:pgNumType w:fmt="decimal"/>
          <w:formProt w:val="false"/>
          <w:textDirection w:val="lrTb"/>
          <w:docGrid w:type="lines" w:linePitch="326" w:charSpace="0"/>
        </w:sectPr>
      </w:pPr>
    </w:p>
    <w:p>
      <w:pPr>
        <w:pStyle w:val="Normal"/>
        <w:ind w:left="360" w:hanging="0"/>
        <w:jc w:val="both"/>
        <w:rPr>
          <w:rFonts w:ascii="標楷體" w:hAnsi="標楷體" w:eastAsia="標楷體"/>
          <w:color w:val="000000"/>
          <w:sz w:val="16"/>
          <w:ins w:id="624" w:author="TPESD09" w:date="2004-05-03T13:37:00Z"/>
        </w:rPr>
      </w:pPr>
      <w:ins w:id="623" w:author="TPESD09" w:date="2004-05-03T13:37:00Z">
        <w:r>
          <w:rPr>
            <w:rFonts w:eastAsia="標楷體" w:ascii="標楷體" w:hAnsi="標楷體"/>
            <w:color w:val="000000"/>
            <w:sz w:val="16"/>
          </w:rPr>
        </w:r>
      </w:ins>
    </w:p>
    <w:p>
      <w:pPr>
        <w:pStyle w:val="Normal"/>
        <w:ind w:left="360" w:hanging="0"/>
        <w:jc w:val="both"/>
        <w:rPr>
          <w:i/>
          <w:i/>
          <w:color w:val="000000"/>
          <w:sz w:val="20"/>
        </w:rPr>
      </w:pPr>
      <w:ins w:id="625" w:author="TPESD09" w:date="2004-05-03T13:39:00Z">
        <w:r>
          <w:rPr>
            <w:i/>
            <w:color w:val="000000"/>
            <w:sz w:val="20"/>
          </w:rPr>
          <w:t>四、</w:t>
        </w:r>
      </w:ins>
      <w:ins w:id="626" w:author="TPESD09" w:date="2004-05-03T13:39:00Z">
        <w:r>
          <w:rPr>
            <w:i/>
            <w:color w:val="000000"/>
            <w:sz w:val="20"/>
          </w:rPr>
          <w:t xml:space="preserve">HOU </w:t>
        </w:r>
      </w:ins>
      <w:ins w:id="627" w:author="TPESD09" w:date="2004-05-03T13:39:00Z">
        <w:r>
          <w:rPr>
            <w:i/>
            <w:color w:val="000000"/>
            <w:sz w:val="20"/>
          </w:rPr>
          <w:t>延伸</w:t>
        </w:r>
      </w:ins>
      <w:ins w:id="628" w:author="TPESD09" w:date="2004-05-03T13:39:00Z">
        <w:r>
          <w:rPr>
            <w:b/>
            <w:i/>
            <w:color w:val="000000"/>
            <w:sz w:val="20"/>
            <w:u w:val="single"/>
          </w:rPr>
          <w:t>中部</w:t>
        </w:r>
      </w:ins>
    </w:p>
    <w:tbl>
      <w:tblPr>
        <w:tblW w:w="1098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0"/>
        <w:gridCol w:w="3960"/>
        <w:gridCol w:w="3420"/>
      </w:tblGrid>
      <w:tr>
        <w:trPr>
          <w:trHeight w:val="227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ins w:id="629" w:author="TPESD09" w:date="2004-05-03T13:39:00Z">
              <w:r>
                <w:rPr>
                  <w:color w:val="000000"/>
                  <w:sz w:val="16"/>
                </w:rPr>
                <w:t>DST--VIA : CARRIER</w:t>
              </w:r>
            </w:ins>
          </w:p>
        </w:tc>
        <w:tc>
          <w:tcPr>
            <w:tcW w:w="3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ins w:id="630" w:author="TPESD09" w:date="2004-05-03T13:39:00Z">
              <w:r>
                <w:rPr>
                  <w:color w:val="000000"/>
                  <w:sz w:val="16"/>
                </w:rPr>
                <w:t>DST--VIA : CARRIERM</w:t>
              </w:r>
            </w:ins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ins w:id="631" w:author="TPESD09" w:date="2004-05-03T13:39:00Z">
              <w:r>
                <w:rPr>
                  <w:color w:val="000000"/>
                  <w:sz w:val="16"/>
                </w:rPr>
                <w:t>DST--VIA : CARRIER</w:t>
              </w:r>
            </w:ins>
          </w:p>
        </w:tc>
      </w:tr>
      <w:tr>
        <w:trPr>
          <w:trHeight w:val="227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ins w:id="632" w:author="TPESD09" w:date="2004-05-03T14:42:00Z">
              <w:r>
                <w:rPr>
                  <w:color w:val="000000"/>
                  <w:sz w:val="16"/>
                </w:rPr>
                <w:t>AMA--: CO</w:t>
              </w:r>
            </w:ins>
          </w:p>
        </w:tc>
        <w:tc>
          <w:tcPr>
            <w:tcW w:w="3960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</w:rPr>
            </w:pPr>
            <w:ins w:id="633" w:author="TPESD20" w:date="2004-06-11T12:01:00Z">
              <w:r>
                <w:rPr>
                  <w:color w:val="000000"/>
                  <w:sz w:val="16"/>
                </w:rPr>
                <w:t>FYV--: AA</w:t>
              </w:r>
            </w:ins>
            <w:del w:id="634" w:author="TPESD20" w:date="2004-06-11T12:01:00Z">
              <w:r>
                <w:rPr>
                  <w:color w:val="000000"/>
                  <w:sz w:val="16"/>
                </w:rPr>
                <w:delText>FSM--: AA</w:delText>
              </w:r>
            </w:del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</w:rPr>
            </w:pPr>
            <w:ins w:id="635" w:author="TPESD20" w:date="2004-06-11T12:02:00Z">
              <w:r>
                <w:rPr>
                  <w:color w:val="000000"/>
                  <w:sz w:val="16"/>
                </w:rPr>
                <w:t>MSY--: CO</w:t>
              </w:r>
            </w:ins>
            <w:del w:id="636" w:author="TPESD20" w:date="2004-06-11T12:02:00Z">
              <w:r>
                <w:rPr>
                  <w:color w:val="000000"/>
                  <w:sz w:val="16"/>
                </w:rPr>
                <w:delText>MKC--: CO</w:delText>
              </w:r>
            </w:del>
          </w:p>
        </w:tc>
      </w:tr>
      <w:tr>
        <w:trPr>
          <w:trHeight w:val="227" w:hRule="exact"/>
        </w:trPr>
        <w:tc>
          <w:tcPr>
            <w:tcW w:w="360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ins w:id="637" w:author="TPESD09" w:date="2004-05-03T14:42:00Z">
              <w:r>
                <w:rPr>
                  <w:color w:val="000000"/>
                  <w:sz w:val="16"/>
                </w:rPr>
                <w:t>AUS--: AA/CO</w:t>
              </w:r>
            </w:ins>
          </w:p>
        </w:tc>
        <w:tc>
          <w:tcPr>
            <w:tcW w:w="396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16"/>
              </w:rPr>
            </w:pPr>
            <w:ins w:id="638" w:author="TPESD20" w:date="2004-06-11T12:01:00Z">
              <w:r>
                <w:rPr>
                  <w:color w:val="000000"/>
                  <w:sz w:val="16"/>
                </w:rPr>
                <w:t xml:space="preserve">HRL--: CO </w:t>
              </w:r>
            </w:ins>
            <w:del w:id="639" w:author="TPESD20" w:date="2004-06-11T12:01:00Z">
              <w:r>
                <w:rPr>
                  <w:color w:val="0000FF"/>
                  <w:sz w:val="16"/>
                </w:rPr>
                <w:delText>FYV--: AA</w:delText>
              </w:r>
            </w:del>
          </w:p>
        </w:tc>
        <w:tc>
          <w:tcPr>
            <w:tcW w:w="342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</w:rPr>
            </w:pPr>
            <w:ins w:id="640" w:author="TPESD20" w:date="2004-06-11T12:02:00Z">
              <w:r>
                <w:rPr>
                  <w:color w:val="000000"/>
                  <w:sz w:val="16"/>
                </w:rPr>
                <w:t>OKC--: CO</w:t>
              </w:r>
            </w:ins>
            <w:del w:id="641" w:author="TPESD20" w:date="2004-06-11T12:02:00Z">
              <w:r>
                <w:rPr>
                  <w:color w:val="000000"/>
                  <w:sz w:val="16"/>
                </w:rPr>
                <w:delText>MSY--: CO</w:delText>
              </w:r>
            </w:del>
          </w:p>
        </w:tc>
      </w:tr>
      <w:tr>
        <w:trPr>
          <w:trHeight w:val="227" w:hRule="exact"/>
        </w:trPr>
        <w:tc>
          <w:tcPr>
            <w:tcW w:w="360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ins w:id="642" w:author="TPESD09" w:date="2004-05-28T15:33:00Z">
              <w:r>
                <w:rPr>
                  <w:color w:val="000000"/>
                  <w:sz w:val="16"/>
                </w:rPr>
                <w:t>BPT--: CO</w:t>
              </w:r>
            </w:ins>
          </w:p>
        </w:tc>
        <w:tc>
          <w:tcPr>
            <w:tcW w:w="396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</w:rPr>
            </w:pPr>
            <w:ins w:id="643" w:author="TPESD20" w:date="2004-06-11T12:01:00Z">
              <w:r>
                <w:rPr>
                  <w:color w:val="000000"/>
                  <w:sz w:val="16"/>
                </w:rPr>
                <w:t>ICT--: CO</w:t>
              </w:r>
            </w:ins>
            <w:del w:id="644" w:author="TPESD20" w:date="2004-06-11T12:01:00Z">
              <w:r>
                <w:rPr>
                  <w:color w:val="000000"/>
                  <w:sz w:val="16"/>
                </w:rPr>
                <w:delText xml:space="preserve">HRL--: CO </w:delText>
              </w:r>
            </w:del>
          </w:p>
        </w:tc>
        <w:tc>
          <w:tcPr>
            <w:tcW w:w="342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</w:rPr>
            </w:pPr>
            <w:ins w:id="645" w:author="TPESD20" w:date="2004-06-11T12:02:00Z">
              <w:r>
                <w:rPr>
                  <w:color w:val="000000"/>
                  <w:sz w:val="16"/>
                </w:rPr>
                <w:t>OMA--: CO</w:t>
              </w:r>
            </w:ins>
            <w:del w:id="646" w:author="TPESD20" w:date="2004-06-11T12:02:00Z">
              <w:r>
                <w:rPr>
                  <w:color w:val="000000"/>
                  <w:sz w:val="16"/>
                </w:rPr>
                <w:delText>OKC--: CO</w:delText>
              </w:r>
            </w:del>
          </w:p>
        </w:tc>
      </w:tr>
      <w:tr>
        <w:trPr>
          <w:trHeight w:val="227" w:hRule="exact"/>
        </w:trPr>
        <w:tc>
          <w:tcPr>
            <w:tcW w:w="360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ins w:id="647" w:author="TPESD09" w:date="2004-05-28T15:33:00Z">
              <w:r>
                <w:rPr>
                  <w:color w:val="000000"/>
                  <w:sz w:val="16"/>
                </w:rPr>
                <w:t>BRO--: CO</w:t>
              </w:r>
            </w:ins>
          </w:p>
        </w:tc>
        <w:tc>
          <w:tcPr>
            <w:tcW w:w="396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16"/>
              </w:rPr>
            </w:pPr>
            <w:ins w:id="648" w:author="TPESD20" w:date="2004-06-11T12:01:00Z">
              <w:r>
                <w:rPr>
                  <w:color w:val="000000"/>
                  <w:sz w:val="16"/>
                </w:rPr>
                <w:t>JAN--: CO</w:t>
              </w:r>
            </w:ins>
            <w:del w:id="649" w:author="TPESD20" w:date="2004-06-11T12:01:00Z">
              <w:r>
                <w:rPr>
                  <w:color w:val="0000FF"/>
                  <w:sz w:val="16"/>
                </w:rPr>
                <w:delText>ICT--: CO</w:delText>
              </w:r>
            </w:del>
          </w:p>
        </w:tc>
        <w:tc>
          <w:tcPr>
            <w:tcW w:w="342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ins w:id="650" w:author="TPESD20" w:date="2004-06-11T12:02:00Z">
              <w:r>
                <w:rPr>
                  <w:color w:val="000000"/>
                  <w:sz w:val="16"/>
                </w:rPr>
                <w:t>SAT--: CO</w:t>
              </w:r>
            </w:ins>
            <w:del w:id="651" w:author="TPESD20" w:date="2004-06-11T12:02:00Z">
              <w:r>
                <w:rPr>
                  <w:color w:val="0000FF"/>
                  <w:sz w:val="16"/>
                </w:rPr>
                <w:delText>OMA--: CO</w:delText>
              </w:r>
            </w:del>
          </w:p>
        </w:tc>
      </w:tr>
      <w:tr>
        <w:trPr>
          <w:trHeight w:val="227" w:hRule="exact"/>
        </w:trPr>
        <w:tc>
          <w:tcPr>
            <w:tcW w:w="360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ins w:id="652" w:author="TPESD09" w:date="2004-05-28T15:33:00Z">
              <w:r>
                <w:rPr>
                  <w:color w:val="000000"/>
                  <w:sz w:val="16"/>
                </w:rPr>
                <w:t>BTR--: CO</w:t>
              </w:r>
            </w:ins>
          </w:p>
        </w:tc>
        <w:tc>
          <w:tcPr>
            <w:tcW w:w="396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ins w:id="653" w:author="TPESD20" w:date="2004-06-11T12:01:00Z">
              <w:r>
                <w:rPr>
                  <w:color w:val="000000"/>
                  <w:sz w:val="16"/>
                </w:rPr>
                <w:t>LBB--: CO</w:t>
              </w:r>
            </w:ins>
            <w:del w:id="654" w:author="TPESD20" w:date="2004-06-11T12:01:00Z">
              <w:r>
                <w:rPr>
                  <w:color w:val="000000"/>
                  <w:sz w:val="16"/>
                </w:rPr>
                <w:delText>JAN--: CO</w:delText>
              </w:r>
            </w:del>
          </w:p>
        </w:tc>
        <w:tc>
          <w:tcPr>
            <w:tcW w:w="342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ins w:id="655" w:author="TPESD20" w:date="2004-06-11T12:02:00Z">
              <w:r>
                <w:rPr>
                  <w:color w:val="000000"/>
                  <w:sz w:val="16"/>
                </w:rPr>
                <w:t>SHV--: CO</w:t>
              </w:r>
            </w:ins>
            <w:del w:id="656" w:author="TPESD20" w:date="2004-06-11T12:02:00Z">
              <w:r>
                <w:rPr>
                  <w:color w:val="000000"/>
                  <w:sz w:val="16"/>
                </w:rPr>
                <w:delText>SAT--: CO</w:delText>
              </w:r>
            </w:del>
          </w:p>
        </w:tc>
      </w:tr>
      <w:tr>
        <w:trPr>
          <w:trHeight w:val="227" w:hRule="exact"/>
        </w:trPr>
        <w:tc>
          <w:tcPr>
            <w:tcW w:w="360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ins w:id="657" w:author="TPESD20" w:date="2004-06-11T12:01:00Z">
              <w:r>
                <w:rPr>
                  <w:color w:val="000000"/>
                  <w:sz w:val="16"/>
                </w:rPr>
                <w:t>CRP--: CO</w:t>
              </w:r>
            </w:ins>
            <w:del w:id="658" w:author="TPESD20" w:date="2004-06-11T12:01:00Z">
              <w:r>
                <w:rPr>
                  <w:color w:val="000000"/>
                  <w:sz w:val="16"/>
                </w:rPr>
                <w:delText>CLL--: CO</w:delText>
              </w:r>
            </w:del>
          </w:p>
        </w:tc>
        <w:tc>
          <w:tcPr>
            <w:tcW w:w="396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ins w:id="659" w:author="TPESD20" w:date="2004-06-11T12:01:00Z">
              <w:r>
                <w:rPr>
                  <w:color w:val="000000"/>
                  <w:sz w:val="16"/>
                </w:rPr>
                <w:t>LIT--: CO</w:t>
              </w:r>
            </w:ins>
            <w:del w:id="660" w:author="TPESD20" w:date="2004-06-11T12:01:00Z">
              <w:r>
                <w:rPr>
                  <w:color w:val="000000"/>
                  <w:sz w:val="16"/>
                </w:rPr>
                <w:delText>LBB--: CO</w:delText>
              </w:r>
            </w:del>
          </w:p>
        </w:tc>
        <w:tc>
          <w:tcPr>
            <w:tcW w:w="342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ins w:id="661" w:author="TPESD20" w:date="2004-06-11T12:02:00Z">
              <w:r>
                <w:rPr>
                  <w:color w:val="000000"/>
                  <w:sz w:val="16"/>
                </w:rPr>
                <w:t>STL--: CO</w:t>
              </w:r>
            </w:ins>
            <w:del w:id="662" w:author="TPESD20" w:date="2004-06-11T12:02:00Z">
              <w:r>
                <w:rPr>
                  <w:color w:val="000000"/>
                  <w:sz w:val="16"/>
                </w:rPr>
                <w:delText>SHV--: CO</w:delText>
              </w:r>
            </w:del>
          </w:p>
        </w:tc>
      </w:tr>
      <w:tr>
        <w:trPr>
          <w:trHeight w:val="227" w:hRule="exact"/>
        </w:trPr>
        <w:tc>
          <w:tcPr>
            <w:tcW w:w="360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ins w:id="663" w:author="TPESD20" w:date="2004-06-11T12:01:00Z">
              <w:r>
                <w:rPr>
                  <w:color w:val="000000"/>
                  <w:sz w:val="16"/>
                </w:rPr>
                <w:t>DFW--: AA/CO</w:t>
              </w:r>
            </w:ins>
            <w:del w:id="664" w:author="TPESD20" w:date="2004-06-11T12:01:00Z">
              <w:r>
                <w:rPr>
                  <w:color w:val="000000"/>
                  <w:sz w:val="16"/>
                </w:rPr>
                <w:delText>CRP--: CO</w:delText>
              </w:r>
            </w:del>
          </w:p>
        </w:tc>
        <w:tc>
          <w:tcPr>
            <w:tcW w:w="396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ins w:id="665" w:author="TPESD20" w:date="2004-06-11T12:01:00Z">
              <w:r>
                <w:rPr>
                  <w:color w:val="000000"/>
                  <w:sz w:val="16"/>
                </w:rPr>
                <w:t>MAF--: CO</w:t>
              </w:r>
            </w:ins>
            <w:del w:id="666" w:author="TPESD20" w:date="2004-06-11T12:01:00Z">
              <w:r>
                <w:rPr>
                  <w:color w:val="000000"/>
                  <w:sz w:val="16"/>
                </w:rPr>
                <w:delText>LIT--: CO</w:delText>
              </w:r>
            </w:del>
          </w:p>
        </w:tc>
        <w:tc>
          <w:tcPr>
            <w:tcW w:w="342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FF"/>
                <w:sz w:val="16"/>
              </w:rPr>
            </w:pPr>
            <w:ins w:id="667" w:author="TPESD20" w:date="2004-06-11T12:02:00Z">
              <w:r>
                <w:rPr>
                  <w:color w:val="000000"/>
                  <w:sz w:val="16"/>
                </w:rPr>
                <w:t>TUL--: CO</w:t>
              </w:r>
            </w:ins>
            <w:del w:id="668" w:author="TPESD20" w:date="2004-06-11T12:02:00Z">
              <w:r>
                <w:rPr>
                  <w:color w:val="0000FF"/>
                  <w:sz w:val="16"/>
                </w:rPr>
                <w:delText>STL--: CO</w:delText>
              </w:r>
            </w:del>
          </w:p>
        </w:tc>
      </w:tr>
      <w:tr>
        <w:trPr>
          <w:trHeight w:val="227" w:hRule="exact"/>
        </w:trPr>
        <w:tc>
          <w:tcPr>
            <w:tcW w:w="360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ins w:id="669" w:author="TPESD20" w:date="2004-06-11T12:01:00Z">
              <w:r>
                <w:rPr>
                  <w:color w:val="000000"/>
                  <w:sz w:val="16"/>
                </w:rPr>
                <w:t>ELP--: CO</w:t>
              </w:r>
            </w:ins>
            <w:del w:id="670" w:author="TPESD20" w:date="2004-06-11T12:01:00Z">
              <w:r>
                <w:rPr>
                  <w:color w:val="000000"/>
                  <w:sz w:val="16"/>
                </w:rPr>
                <w:delText>DFW--: AA/CO</w:delText>
              </w:r>
            </w:del>
          </w:p>
        </w:tc>
        <w:tc>
          <w:tcPr>
            <w:tcW w:w="396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ins w:id="671" w:author="TPESD20" w:date="2004-06-11T12:01:00Z">
              <w:r>
                <w:rPr>
                  <w:color w:val="000000"/>
                  <w:sz w:val="16"/>
                </w:rPr>
                <w:t>MFE--: CO</w:t>
              </w:r>
            </w:ins>
            <w:del w:id="672" w:author="TPESD20" w:date="2004-06-11T12:01:00Z">
              <w:r>
                <w:rPr>
                  <w:color w:val="000000"/>
                  <w:sz w:val="16"/>
                </w:rPr>
                <w:delText>MAF--: CO</w:delText>
              </w:r>
            </w:del>
          </w:p>
        </w:tc>
        <w:tc>
          <w:tcPr>
            <w:tcW w:w="342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del w:id="673" w:author="TPESD20" w:date="2004-06-11T12:09:00Z">
              <w:r>
                <w:rPr>
                  <w:color w:val="000000"/>
                  <w:sz w:val="16"/>
                </w:rPr>
                <w:delText>TUL--: CO</w:delText>
              </w:r>
            </w:del>
          </w:p>
        </w:tc>
      </w:tr>
      <w:tr>
        <w:trPr>
          <w:trHeight w:val="227" w:hRule="exac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ins w:id="674" w:author="TPESD20" w:date="2004-06-11T12:01:00Z">
              <w:r>
                <w:rPr>
                  <w:color w:val="000000"/>
                  <w:sz w:val="16"/>
                </w:rPr>
                <w:t>FSM--: AA</w:t>
              </w:r>
            </w:ins>
            <w:del w:id="675" w:author="TPESD20" w:date="2004-06-11T12:01:00Z">
              <w:r>
                <w:rPr>
                  <w:color w:val="000000"/>
                  <w:sz w:val="16"/>
                </w:rPr>
                <w:delText>ELP--: CO</w:delText>
              </w:r>
            </w:del>
          </w:p>
        </w:tc>
        <w:tc>
          <w:tcPr>
            <w:tcW w:w="396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ins w:id="676" w:author="TPESD20" w:date="2004-06-11T12:02:00Z">
              <w:r>
                <w:rPr>
                  <w:color w:val="000000"/>
                  <w:sz w:val="16"/>
                </w:rPr>
                <w:t>MKC--: CO</w:t>
              </w:r>
            </w:ins>
            <w:del w:id="677" w:author="TPESD20" w:date="2004-06-11T12:02:00Z">
              <w:r>
                <w:rPr>
                  <w:color w:val="000000"/>
                  <w:sz w:val="16"/>
                </w:rPr>
                <w:delText>MFE--: CO</w:delText>
              </w:r>
            </w:del>
          </w:p>
        </w:tc>
        <w:tc>
          <w:tcPr>
            <w:tcW w:w="34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ind w:left="360" w:hanging="0"/>
        <w:jc w:val="both"/>
        <w:rPr>
          <w:color w:val="000000"/>
          <w:sz w:val="16"/>
          <w:ins w:id="679" w:author="TPESD09" w:date="2004-05-03T14:46:00Z"/>
        </w:rPr>
      </w:pPr>
      <w:ins w:id="678" w:author="TPESD09" w:date="2004-05-03T14:46:00Z">
        <w:r>
          <w:rPr>
            <w:color w:val="000000"/>
            <w:sz w:val="16"/>
          </w:rPr>
        </w:r>
      </w:ins>
    </w:p>
    <w:p>
      <w:pPr>
        <w:pStyle w:val="Normal"/>
        <w:ind w:left="360" w:hanging="0"/>
        <w:jc w:val="both"/>
        <w:rPr>
          <w:color w:val="000000"/>
          <w:sz w:val="20"/>
        </w:rPr>
      </w:pPr>
      <w:ins w:id="680" w:author="TPESD09" w:date="2004-05-03T13:37:00Z">
        <w:r>
          <w:rPr>
            <w:color w:val="000000"/>
            <w:sz w:val="20"/>
          </w:rPr>
          <w:t>伍、</w:t>
        </w:r>
      </w:ins>
      <w:ins w:id="681" w:author="TPESD09" w:date="2004-05-03T13:37:00Z">
        <w:r>
          <w:rPr>
            <w:color w:val="000000"/>
            <w:sz w:val="20"/>
          </w:rPr>
          <w:t xml:space="preserve">HOU </w:t>
        </w:r>
      </w:ins>
      <w:ins w:id="682" w:author="TPESD09" w:date="2004-05-03T13:37:00Z">
        <w:r>
          <w:rPr>
            <w:color w:val="000000"/>
            <w:sz w:val="20"/>
          </w:rPr>
          <w:t>延伸</w:t>
        </w:r>
      </w:ins>
      <w:ins w:id="683" w:author="TPESD09" w:date="2004-05-03T13:37:00Z">
        <w:r>
          <w:rPr>
            <w:b/>
            <w:i/>
            <w:color w:val="000000"/>
            <w:sz w:val="20"/>
            <w:u w:val="single"/>
          </w:rPr>
          <w:t>東部</w:t>
        </w:r>
      </w:ins>
    </w:p>
    <w:tbl>
      <w:tblPr>
        <w:tblW w:w="1098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0"/>
        <w:gridCol w:w="3960"/>
        <w:gridCol w:w="3420"/>
      </w:tblGrid>
      <w:tr>
        <w:trPr>
          <w:trHeight w:val="227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ins w:id="684" w:author="TPESD09" w:date="2004-05-03T14:45:00Z">
              <w:r>
                <w:rPr>
                  <w:color w:val="000000"/>
                  <w:sz w:val="16"/>
                </w:rPr>
                <w:t>DST--VIA : CARRIER</w:t>
              </w:r>
            </w:ins>
          </w:p>
        </w:tc>
        <w:tc>
          <w:tcPr>
            <w:tcW w:w="3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ins w:id="685" w:author="TPESD09" w:date="2004-05-03T14:45:00Z">
              <w:r>
                <w:rPr>
                  <w:color w:val="000000"/>
                  <w:sz w:val="16"/>
                </w:rPr>
                <w:t>DST--VIA : CARRIER</w:t>
              </w:r>
            </w:ins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ins w:id="686" w:author="TPESD09" w:date="2004-05-03T14:45:00Z">
              <w:r>
                <w:rPr>
                  <w:color w:val="000000"/>
                  <w:sz w:val="16"/>
                </w:rPr>
                <w:t>DST--VIA : CARRIER</w:t>
              </w:r>
            </w:ins>
          </w:p>
        </w:tc>
      </w:tr>
      <w:tr>
        <w:trPr>
          <w:trHeight w:val="227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ins w:id="687" w:author="TPESD09" w:date="2004-05-03T14:49:00Z">
              <w:r>
                <w:rPr>
                  <w:color w:val="000000"/>
                  <w:sz w:val="16"/>
                </w:rPr>
                <w:t>ATL--: DL</w:t>
              </w:r>
            </w:ins>
          </w:p>
        </w:tc>
        <w:tc>
          <w:tcPr>
            <w:tcW w:w="3960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/>
            </w:pPr>
            <w:ins w:id="688" w:author="TPESD09" w:date="2004-05-03T14:51:00Z">
              <w:r>
                <w:rPr>
                  <w:color w:val="000000"/>
                  <w:sz w:val="16"/>
                </w:rPr>
                <w:t>LFT</w:t>
              </w:r>
            </w:ins>
            <w:ins w:id="689" w:author="TPESD09" w:date="2004-05-03T14:45:00Z">
              <w:r>
                <w:rPr>
                  <w:color w:val="000000"/>
                  <w:sz w:val="16"/>
                </w:rPr>
                <w:t xml:space="preserve">--: </w:t>
              </w:r>
            </w:ins>
            <w:ins w:id="690" w:author="TPESD09" w:date="2004-05-03T14:52:00Z">
              <w:r>
                <w:rPr>
                  <w:color w:val="000000"/>
                  <w:sz w:val="16"/>
                </w:rPr>
                <w:t>C</w:t>
              </w:r>
            </w:ins>
            <w:ins w:id="691" w:author="TPESD09" w:date="2004-05-03T14:45:00Z">
              <w:r>
                <w:rPr>
                  <w:color w:val="000000"/>
                  <w:sz w:val="16"/>
                </w:rPr>
                <w:t>O</w:t>
              </w:r>
            </w:ins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ins w:id="692" w:author="TPESD09" w:date="2004-05-03T14:56:00Z">
              <w:r>
                <w:rPr>
                  <w:color w:val="000000"/>
                  <w:sz w:val="16"/>
                </w:rPr>
                <w:t>PSN</w:t>
              </w:r>
            </w:ins>
            <w:ins w:id="693" w:author="TPESD09" w:date="2004-05-03T14:45:00Z">
              <w:r>
                <w:rPr>
                  <w:color w:val="000000"/>
                  <w:sz w:val="16"/>
                </w:rPr>
                <w:t>--:</w:t>
              </w:r>
            </w:ins>
            <w:ins w:id="694" w:author="TPESD09" w:date="2004-05-03T14:57:00Z">
              <w:r>
                <w:rPr>
                  <w:color w:val="000000"/>
                  <w:sz w:val="16"/>
                </w:rPr>
                <w:t xml:space="preserve"> </w:t>
              </w:r>
            </w:ins>
            <w:ins w:id="695" w:author="TPESD09" w:date="2004-05-03T14:45:00Z">
              <w:r>
                <w:rPr>
                  <w:color w:val="000000"/>
                  <w:sz w:val="16"/>
                </w:rPr>
                <w:t>DL/CO</w:t>
              </w:r>
            </w:ins>
          </w:p>
        </w:tc>
      </w:tr>
      <w:tr>
        <w:trPr>
          <w:trHeight w:val="227" w:hRule="exact"/>
        </w:trPr>
        <w:tc>
          <w:tcPr>
            <w:tcW w:w="360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ins w:id="696" w:author="TPESD09" w:date="2004-05-03T14:49:00Z">
              <w:r>
                <w:rPr>
                  <w:color w:val="000000"/>
                  <w:sz w:val="16"/>
                </w:rPr>
                <w:t>BHM</w:t>
              </w:r>
            </w:ins>
            <w:ins w:id="697" w:author="TPESD09" w:date="2004-05-03T14:45:00Z">
              <w:r>
                <w:rPr>
                  <w:color w:val="000000"/>
                  <w:sz w:val="16"/>
                </w:rPr>
                <w:t xml:space="preserve">--: </w:t>
              </w:r>
            </w:ins>
            <w:ins w:id="698" w:author="TPESD09" w:date="2004-05-03T14:49:00Z">
              <w:r>
                <w:rPr>
                  <w:color w:val="000000"/>
                  <w:sz w:val="16"/>
                </w:rPr>
                <w:t>CO</w:t>
              </w:r>
            </w:ins>
          </w:p>
        </w:tc>
        <w:tc>
          <w:tcPr>
            <w:tcW w:w="396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ins w:id="699" w:author="TPESD09" w:date="2004-05-03T14:53:00Z">
              <w:r>
                <w:rPr>
                  <w:color w:val="000000"/>
                  <w:sz w:val="16"/>
                </w:rPr>
                <w:t>MIA</w:t>
              </w:r>
            </w:ins>
            <w:ins w:id="700" w:author="TPESD09" w:date="2004-05-03T14:45:00Z">
              <w:r>
                <w:rPr>
                  <w:color w:val="000000"/>
                  <w:sz w:val="16"/>
                </w:rPr>
                <w:t>--: AA/</w:t>
              </w:r>
            </w:ins>
            <w:ins w:id="701" w:author="TPESD09" w:date="2004-05-03T14:53:00Z">
              <w:r>
                <w:rPr>
                  <w:color w:val="000000"/>
                  <w:sz w:val="16"/>
                </w:rPr>
                <w:t>CO</w:t>
              </w:r>
            </w:ins>
          </w:p>
        </w:tc>
        <w:tc>
          <w:tcPr>
            <w:tcW w:w="342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ins w:id="702" w:author="TPESD09" w:date="2004-05-03T14:57:00Z">
              <w:r>
                <w:rPr>
                  <w:color w:val="000000"/>
                  <w:sz w:val="16"/>
                </w:rPr>
                <w:t>SAV</w:t>
              </w:r>
            </w:ins>
            <w:ins w:id="703" w:author="TPESD09" w:date="2004-05-03T14:45:00Z">
              <w:r>
                <w:rPr>
                  <w:color w:val="000000"/>
                  <w:sz w:val="16"/>
                </w:rPr>
                <w:t>--: DL/CO</w:t>
              </w:r>
            </w:ins>
          </w:p>
        </w:tc>
      </w:tr>
      <w:tr>
        <w:trPr>
          <w:trHeight w:val="227" w:hRule="exact"/>
        </w:trPr>
        <w:tc>
          <w:tcPr>
            <w:tcW w:w="360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/>
            </w:pPr>
            <w:ins w:id="704" w:author="TPESD09" w:date="2004-05-03T14:50:00Z">
              <w:r>
                <w:rPr>
                  <w:color w:val="000000"/>
                  <w:sz w:val="16"/>
                </w:rPr>
                <w:t>DAB</w:t>
              </w:r>
            </w:ins>
            <w:ins w:id="705" w:author="TPESD09" w:date="2004-05-03T14:45:00Z">
              <w:r>
                <w:rPr>
                  <w:color w:val="000000"/>
                  <w:sz w:val="16"/>
                </w:rPr>
                <w:t>--:</w:t>
              </w:r>
            </w:ins>
            <w:ins w:id="706" w:author="TPESD09" w:date="2004-05-03T14:50:00Z">
              <w:r>
                <w:rPr>
                  <w:color w:val="000000"/>
                  <w:sz w:val="16"/>
                </w:rPr>
                <w:t xml:space="preserve"> </w:t>
              </w:r>
            </w:ins>
            <w:ins w:id="707" w:author="TPESD09" w:date="2004-05-03T14:45:00Z">
              <w:r>
                <w:rPr>
                  <w:color w:val="000000"/>
                  <w:sz w:val="16"/>
                </w:rPr>
                <w:t>DL</w:t>
              </w:r>
            </w:ins>
          </w:p>
        </w:tc>
        <w:tc>
          <w:tcPr>
            <w:tcW w:w="396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/>
            </w:pPr>
            <w:ins w:id="708" w:author="TPESD09" w:date="2004-05-03T14:53:00Z">
              <w:r>
                <w:rPr>
                  <w:color w:val="000000"/>
                  <w:sz w:val="16"/>
                </w:rPr>
                <w:t>MGM</w:t>
              </w:r>
            </w:ins>
            <w:ins w:id="709" w:author="TPESD09" w:date="2004-05-03T14:45:00Z">
              <w:r>
                <w:rPr>
                  <w:color w:val="000000"/>
                  <w:sz w:val="16"/>
                </w:rPr>
                <w:t>--: DL</w:t>
              </w:r>
            </w:ins>
          </w:p>
        </w:tc>
        <w:tc>
          <w:tcPr>
            <w:tcW w:w="342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ins w:id="710" w:author="TPESD09" w:date="2004-05-03T14:57:00Z">
              <w:r>
                <w:rPr>
                  <w:color w:val="000000"/>
                  <w:sz w:val="16"/>
                </w:rPr>
                <w:t>SRQ</w:t>
              </w:r>
            </w:ins>
            <w:ins w:id="711" w:author="TPESD09" w:date="2004-05-03T14:45:00Z">
              <w:r>
                <w:rPr>
                  <w:color w:val="000000"/>
                  <w:sz w:val="16"/>
                </w:rPr>
                <w:t xml:space="preserve">--: </w:t>
              </w:r>
            </w:ins>
            <w:ins w:id="712" w:author="TPESD09" w:date="2004-05-03T14:58:00Z">
              <w:r>
                <w:rPr>
                  <w:color w:val="000000"/>
                  <w:sz w:val="16"/>
                </w:rPr>
                <w:t>DL/CO</w:t>
              </w:r>
            </w:ins>
          </w:p>
        </w:tc>
      </w:tr>
      <w:tr>
        <w:trPr>
          <w:trHeight w:val="227" w:hRule="exact"/>
        </w:trPr>
        <w:tc>
          <w:tcPr>
            <w:tcW w:w="360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/>
            </w:pPr>
            <w:ins w:id="713" w:author="TPESD09" w:date="2004-05-03T14:50:00Z">
              <w:r>
                <w:rPr>
                  <w:color w:val="000000"/>
                  <w:sz w:val="16"/>
                </w:rPr>
                <w:t>FLL</w:t>
              </w:r>
            </w:ins>
            <w:ins w:id="714" w:author="TPESD09" w:date="2004-05-03T14:45:00Z">
              <w:r>
                <w:rPr>
                  <w:color w:val="000000"/>
                  <w:sz w:val="16"/>
                </w:rPr>
                <w:t>--: CO</w:t>
              </w:r>
            </w:ins>
          </w:p>
        </w:tc>
        <w:tc>
          <w:tcPr>
            <w:tcW w:w="396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/>
            </w:pPr>
            <w:ins w:id="715" w:author="TPESD09" w:date="2004-05-03T14:54:00Z">
              <w:r>
                <w:rPr>
                  <w:color w:val="000000"/>
                  <w:sz w:val="16"/>
                </w:rPr>
                <w:t>MLB</w:t>
              </w:r>
            </w:ins>
            <w:ins w:id="716" w:author="TPESD09" w:date="2004-05-03T14:45:00Z">
              <w:r>
                <w:rPr>
                  <w:color w:val="000000"/>
                  <w:sz w:val="16"/>
                </w:rPr>
                <w:t>--: DL</w:t>
              </w:r>
            </w:ins>
          </w:p>
        </w:tc>
        <w:tc>
          <w:tcPr>
            <w:tcW w:w="342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ins w:id="717" w:author="TPESD09" w:date="2004-05-03T16:33:00Z">
              <w:r>
                <w:rPr>
                  <w:color w:val="000000"/>
                  <w:sz w:val="16"/>
                </w:rPr>
                <w:t>TLH</w:t>
              </w:r>
            </w:ins>
            <w:ins w:id="718" w:author="TPESD09" w:date="2004-05-03T14:45:00Z">
              <w:r>
                <w:rPr>
                  <w:color w:val="000000"/>
                  <w:sz w:val="16"/>
                </w:rPr>
                <w:t>--: DL/CO</w:t>
              </w:r>
            </w:ins>
          </w:p>
        </w:tc>
      </w:tr>
      <w:tr>
        <w:trPr>
          <w:trHeight w:val="227" w:hRule="exact"/>
        </w:trPr>
        <w:tc>
          <w:tcPr>
            <w:tcW w:w="360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/>
            </w:pPr>
            <w:ins w:id="719" w:author="TPESD09" w:date="2004-05-03T14:50:00Z">
              <w:r>
                <w:rPr>
                  <w:color w:val="000000"/>
                  <w:sz w:val="16"/>
                </w:rPr>
                <w:t>GNV</w:t>
              </w:r>
            </w:ins>
            <w:ins w:id="720" w:author="TPESD09" w:date="2004-05-03T14:45:00Z">
              <w:r>
                <w:rPr>
                  <w:color w:val="000000"/>
                  <w:sz w:val="16"/>
                </w:rPr>
                <w:t>--: DL</w:t>
              </w:r>
            </w:ins>
          </w:p>
        </w:tc>
        <w:tc>
          <w:tcPr>
            <w:tcW w:w="396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ins w:id="721" w:author="TPESD09" w:date="2004-05-03T14:54:00Z">
              <w:r>
                <w:rPr>
                  <w:color w:val="000000"/>
                  <w:sz w:val="16"/>
                </w:rPr>
                <w:t>MOB</w:t>
              </w:r>
            </w:ins>
            <w:ins w:id="722" w:author="TPESD09" w:date="2004-05-03T14:45:00Z">
              <w:r>
                <w:rPr>
                  <w:color w:val="000000"/>
                  <w:sz w:val="16"/>
                </w:rPr>
                <w:t xml:space="preserve">--: </w:t>
              </w:r>
            </w:ins>
            <w:ins w:id="723" w:author="TPESD09" w:date="2004-05-03T14:55:00Z">
              <w:r>
                <w:rPr>
                  <w:color w:val="000000"/>
                  <w:sz w:val="16"/>
                </w:rPr>
                <w:t>CO/DL</w:t>
              </w:r>
            </w:ins>
          </w:p>
        </w:tc>
        <w:tc>
          <w:tcPr>
            <w:tcW w:w="342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ins w:id="724" w:author="TPESD09" w:date="2004-05-03T14:58:00Z">
              <w:r>
                <w:rPr>
                  <w:color w:val="000000"/>
                  <w:sz w:val="16"/>
                </w:rPr>
                <w:t>TPA</w:t>
              </w:r>
            </w:ins>
            <w:ins w:id="725" w:author="TPESD09" w:date="2004-05-03T14:45:00Z">
              <w:r>
                <w:rPr>
                  <w:color w:val="000000"/>
                  <w:sz w:val="16"/>
                </w:rPr>
                <w:t xml:space="preserve">--: </w:t>
              </w:r>
            </w:ins>
            <w:ins w:id="726" w:author="TPESD09" w:date="2004-05-03T14:58:00Z">
              <w:r>
                <w:rPr>
                  <w:color w:val="000000"/>
                  <w:sz w:val="16"/>
                </w:rPr>
                <w:t>AA/</w:t>
              </w:r>
            </w:ins>
            <w:ins w:id="727" w:author="TPESD09" w:date="2004-05-03T14:45:00Z">
              <w:r>
                <w:rPr>
                  <w:color w:val="000000"/>
                  <w:sz w:val="16"/>
                </w:rPr>
                <w:t>DL/CO</w:t>
              </w:r>
            </w:ins>
          </w:p>
        </w:tc>
      </w:tr>
      <w:tr>
        <w:trPr>
          <w:trHeight w:val="227" w:hRule="exact"/>
        </w:trPr>
        <w:tc>
          <w:tcPr>
            <w:tcW w:w="360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ins w:id="728" w:author="TPESD09" w:date="2004-05-03T14:51:00Z">
              <w:r>
                <w:rPr>
                  <w:color w:val="000000"/>
                  <w:sz w:val="16"/>
                </w:rPr>
                <w:t>HSV</w:t>
              </w:r>
            </w:ins>
            <w:ins w:id="729" w:author="TPESD09" w:date="2004-05-03T14:45:00Z">
              <w:r>
                <w:rPr>
                  <w:color w:val="000000"/>
                  <w:sz w:val="16"/>
                </w:rPr>
                <w:t xml:space="preserve">--: </w:t>
              </w:r>
            </w:ins>
            <w:ins w:id="730" w:author="TPESD09" w:date="2004-05-03T14:51:00Z">
              <w:r>
                <w:rPr>
                  <w:color w:val="000000"/>
                  <w:sz w:val="16"/>
                </w:rPr>
                <w:t>DL/CO</w:t>
              </w:r>
            </w:ins>
          </w:p>
        </w:tc>
        <w:tc>
          <w:tcPr>
            <w:tcW w:w="396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/>
            </w:pPr>
            <w:ins w:id="731" w:author="TPESD09" w:date="2004-05-03T14:55:00Z">
              <w:r>
                <w:rPr>
                  <w:color w:val="000000"/>
                  <w:sz w:val="16"/>
                </w:rPr>
                <w:t>ORL</w:t>
              </w:r>
            </w:ins>
            <w:ins w:id="732" w:author="TPESD09" w:date="2004-05-03T14:45:00Z">
              <w:r>
                <w:rPr>
                  <w:color w:val="000000"/>
                  <w:sz w:val="16"/>
                </w:rPr>
                <w:t>--: AA/DL/CO</w:t>
              </w:r>
            </w:ins>
          </w:p>
        </w:tc>
        <w:tc>
          <w:tcPr>
            <w:tcW w:w="342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/>
            </w:pPr>
            <w:ins w:id="733" w:author="TPESD09" w:date="2004-05-03T14:51:00Z">
              <w:r>
                <w:rPr>
                  <w:color w:val="000000"/>
                  <w:sz w:val="16"/>
                </w:rPr>
                <w:t>JAX</w:t>
              </w:r>
            </w:ins>
            <w:ins w:id="734" w:author="TPESD09" w:date="2004-05-03T14:45:00Z">
              <w:r>
                <w:rPr>
                  <w:color w:val="000000"/>
                  <w:sz w:val="16"/>
                </w:rPr>
                <w:t>--: AA/DL/CO</w:t>
              </w:r>
            </w:ins>
          </w:p>
        </w:tc>
        <w:tc>
          <w:tcPr>
            <w:tcW w:w="396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/>
            </w:pPr>
            <w:ins w:id="735" w:author="TPESD09" w:date="2004-05-03T14:56:00Z">
              <w:r>
                <w:rPr>
                  <w:color w:val="000000"/>
                  <w:sz w:val="16"/>
                </w:rPr>
                <w:t>PBI</w:t>
              </w:r>
            </w:ins>
            <w:ins w:id="736" w:author="TPESD09" w:date="2004-05-03T14:45:00Z">
              <w:r>
                <w:rPr>
                  <w:color w:val="000000"/>
                  <w:sz w:val="16"/>
                </w:rPr>
                <w:t>--: DL/CO</w:t>
              </w:r>
            </w:ins>
          </w:p>
        </w:tc>
        <w:tc>
          <w:tcPr>
            <w:tcW w:w="34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ind w:left="360" w:hanging="0"/>
        <w:jc w:val="both"/>
        <w:rPr>
          <w:color w:val="000000"/>
          <w:sz w:val="16"/>
          <w:ins w:id="738" w:author="TPESD09" w:date="2004-05-03T13:37:00Z"/>
        </w:rPr>
      </w:pPr>
      <w:ins w:id="737" w:author="TPESD09" w:date="2004-05-03T13:37:00Z">
        <w:r>
          <w:rPr>
            <w:color w:val="000000"/>
            <w:sz w:val="16"/>
          </w:rPr>
        </w:r>
      </w:ins>
    </w:p>
    <w:p>
      <w:pPr>
        <w:pStyle w:val="Normal"/>
        <w:ind w:left="360" w:hanging="0"/>
        <w:jc w:val="both"/>
        <w:rPr>
          <w:color w:val="000000"/>
          <w:sz w:val="20"/>
        </w:rPr>
      </w:pPr>
      <w:del w:id="739" w:author="TPESD09" w:date="2004-05-03T14:48:00Z">
        <w:r>
          <w:rPr>
            <w:color w:val="000000"/>
            <w:sz w:val="20"/>
          </w:rPr>
          <w:delText>肆</w:delText>
        </w:r>
      </w:del>
      <w:ins w:id="740" w:author="TPESD09" w:date="2004-05-03T14:48:00Z">
        <w:r>
          <w:rPr>
            <w:color w:val="000000"/>
            <w:sz w:val="20"/>
          </w:rPr>
          <w:t>六</w:t>
        </w:r>
      </w:ins>
      <w:r>
        <w:rPr>
          <w:color w:val="000000"/>
          <w:sz w:val="20"/>
        </w:rPr>
        <w:t>、</w:t>
      </w:r>
      <w:r>
        <w:rPr>
          <w:color w:val="000000"/>
          <w:sz w:val="20"/>
        </w:rPr>
        <w:t>NYC</w:t>
      </w:r>
      <w:r>
        <w:rPr>
          <w:color w:val="000000"/>
          <w:sz w:val="20"/>
        </w:rPr>
        <w:t>延伸</w:t>
      </w:r>
      <w:r>
        <w:rPr>
          <w:b/>
          <w:i/>
          <w:color w:val="000000"/>
          <w:sz w:val="20"/>
          <w:u w:val="single"/>
        </w:rPr>
        <w:t>東部</w:t>
      </w:r>
      <w:del w:id="741" w:author="TPESD09" w:date="2004-05-03T14:48:00Z">
        <w:r>
          <w:rPr>
            <w:b/>
            <w:color w:val="000000"/>
            <w:sz w:val="20"/>
          </w:rPr>
          <w:delText>﹝</w:delText>
        </w:r>
      </w:del>
      <w:del w:id="742" w:author="TPESD09" w:date="2004-05-03T14:48:00Z">
        <w:r>
          <w:rPr>
            <w:color w:val="000000"/>
            <w:sz w:val="20"/>
          </w:rPr>
          <w:delText>票價表編號</w:delText>
        </w:r>
      </w:del>
      <w:del w:id="743" w:author="TPESD09" w:date="2004-05-03T14:48:00Z">
        <w:r>
          <w:rPr>
            <w:color w:val="000000"/>
            <w:sz w:val="20"/>
          </w:rPr>
          <w:delText>-3.6</w:delText>
        </w:r>
      </w:del>
      <w:del w:id="744" w:author="TPESD09" w:date="2004-05-03T14:48:00Z">
        <w:r>
          <w:rPr>
            <w:color w:val="000000"/>
            <w:sz w:val="20"/>
          </w:rPr>
          <w:delText>系列﹞</w:delText>
        </w:r>
      </w:del>
      <w:r>
        <w:rPr>
          <w:rFonts w:eastAsia="Times New Roman"/>
          <w:color w:val="000000"/>
          <w:sz w:val="20"/>
        </w:rPr>
        <w:t xml:space="preserve">                                                         </w:t>
      </w:r>
      <w:del w:id="745" w:author="TPESD09" w:date="2003-12-11T17:34:00Z">
        <w:r>
          <w:rPr>
            <w:color w:val="000000"/>
            <w:sz w:val="20"/>
          </w:rPr>
          <w:delText>伍、</w:delText>
        </w:r>
      </w:del>
      <w:del w:id="746" w:author="TPESD09" w:date="2003-12-11T17:34:00Z">
        <w:r>
          <w:rPr>
            <w:color w:val="000000"/>
            <w:sz w:val="20"/>
          </w:rPr>
          <w:delText>CI</w:delText>
        </w:r>
      </w:del>
      <w:del w:id="747" w:author="TPESD09" w:date="2003-12-11T17:34:00Z">
        <w:r>
          <w:rPr>
            <w:color w:val="000000"/>
            <w:sz w:val="20"/>
          </w:rPr>
          <w:delText>延伸</w:delText>
        </w:r>
      </w:del>
      <w:del w:id="748" w:author="TPESD09" w:date="2003-12-11T17:34:00Z">
        <w:r>
          <w:rPr>
            <w:b/>
            <w:i/>
            <w:color w:val="000000"/>
            <w:sz w:val="20"/>
            <w:u w:val="single"/>
          </w:rPr>
          <w:delText>加拿大</w:delText>
        </w:r>
      </w:del>
      <w:del w:id="749" w:author="TPESD09" w:date="2003-12-11T17:34:00Z">
        <w:r>
          <w:rPr>
            <w:b/>
            <w:color w:val="000000"/>
            <w:sz w:val="20"/>
          </w:rPr>
          <w:delText>﹝</w:delText>
        </w:r>
      </w:del>
      <w:del w:id="750" w:author="TPESD09" w:date="2003-12-11T17:34:00Z">
        <w:r>
          <w:rPr>
            <w:color w:val="000000"/>
            <w:sz w:val="20"/>
          </w:rPr>
          <w:delText>票價表編號</w:delText>
        </w:r>
      </w:del>
      <w:del w:id="751" w:author="TPESD09" w:date="2003-12-11T17:34:00Z">
        <w:r>
          <w:rPr>
            <w:color w:val="000000"/>
            <w:sz w:val="20"/>
          </w:rPr>
          <w:delText>-3.7</w:delText>
        </w:r>
      </w:del>
      <w:del w:id="752" w:author="TPESD09" w:date="2003-12-11T17:34:00Z">
        <w:r>
          <w:rPr>
            <w:color w:val="000000"/>
            <w:sz w:val="20"/>
          </w:rPr>
          <w:delText>系列﹞</w:delText>
        </w:r>
      </w:del>
    </w:p>
    <w:tbl>
      <w:tblPr>
        <w:tblW w:w="1098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0"/>
        <w:gridCol w:w="3960"/>
        <w:gridCol w:w="3420"/>
      </w:tblGrid>
      <w:tr>
        <w:trPr>
          <w:trHeight w:val="227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ins w:id="753" w:author="TPESD09" w:date="2004-05-03T15:36:00Z">
              <w:r>
                <w:rPr>
                  <w:color w:val="000000"/>
                  <w:sz w:val="16"/>
                </w:rPr>
                <w:t>DST--VIA : CARRIER</w:t>
              </w:r>
            </w:ins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ST--VIA : CARRIER</w:t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ST--VIA : CARRIER</w:t>
            </w:r>
          </w:p>
        </w:tc>
      </w:tr>
      <w:tr>
        <w:trPr>
          <w:trHeight w:val="227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ins w:id="755" w:author="TPESD09" w:date="2004-05-03T15:36:00Z"/>
              </w:rPr>
            </w:pPr>
            <w:ins w:id="754" w:author="TPESD09" w:date="2004-05-03T15:36:00Z">
              <w:r>
                <w:rPr>
                  <w:color w:val="000000"/>
                  <w:sz w:val="16"/>
                </w:rPr>
                <w:t>ALB--: US</w:t>
              </w:r>
            </w:ins>
          </w:p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del w:id="758" w:author="TPESD09" w:date="2004-05-03T15:38:00Z"/>
              </w:rPr>
            </w:pPr>
            <w:ins w:id="756" w:author="TPESD09" w:date="2004-05-03T15:38:00Z">
              <w:r>
                <w:rPr>
                  <w:color w:val="000000"/>
                  <w:sz w:val="16"/>
                </w:rPr>
                <w:t xml:space="preserve">CLT--: DL/US </w:t>
              </w:r>
            </w:ins>
            <w:del w:id="757" w:author="TPESD09" w:date="2004-05-03T15:38:00Z">
              <w:r>
                <w:rPr>
                  <w:color w:val="000000"/>
                  <w:sz w:val="16"/>
                </w:rPr>
                <w:delText>ALB--: US</w:delText>
              </w:r>
            </w:del>
          </w:p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del w:id="759" w:author="TPESD20" w:date="2003-12-04T16:02:00Z">
              <w:r>
                <w:rPr>
                  <w:color w:val="000000"/>
                  <w:sz w:val="16"/>
                </w:rPr>
                <w:delText xml:space="preserve">ALB-- : </w:delText>
              </w:r>
            </w:del>
            <w:del w:id="760" w:author="TPESD20" w:date="2003-05-19T15:12:00Z">
              <w:r>
                <w:rPr>
                  <w:color w:val="000000"/>
                  <w:sz w:val="16"/>
                </w:rPr>
                <w:delText>AA/DL</w:delText>
              </w:r>
            </w:del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ins w:id="761" w:author="TPESD09" w:date="2004-05-03T15:39:00Z">
              <w:r>
                <w:rPr>
                  <w:color w:val="000000"/>
                  <w:sz w:val="16"/>
                </w:rPr>
                <w:t>ORL--: US/DL/AA</w:t>
              </w:r>
            </w:ins>
            <w:ins w:id="762" w:author="TPESD20" w:date="2003-12-05T09:50:00Z">
              <w:del w:id="763" w:author="TPESD09" w:date="2003-12-10T16:08:00Z">
                <w:r>
                  <w:rPr>
                    <w:color w:val="000000"/>
                    <w:sz w:val="16"/>
                  </w:rPr>
                  <w:delText>JAX--: US</w:delText>
                </w:r>
              </w:del>
            </w:ins>
            <w:del w:id="764" w:author="TPESD20" w:date="2003-12-04T16:02:00Z">
              <w:r>
                <w:rPr>
                  <w:color w:val="000000"/>
                  <w:sz w:val="16"/>
                </w:rPr>
                <w:delText>ORF-- : US/UA</w:delText>
              </w:r>
            </w:del>
          </w:p>
        </w:tc>
      </w:tr>
      <w:tr>
        <w:trPr>
          <w:trHeight w:val="227" w:hRule="exact"/>
        </w:trPr>
        <w:tc>
          <w:tcPr>
            <w:tcW w:w="360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ins w:id="765" w:author="TPESD09" w:date="2004-05-03T15:36:00Z">
              <w:r>
                <w:rPr>
                  <w:color w:val="000000"/>
                  <w:sz w:val="16"/>
                </w:rPr>
                <w:t>ATL--: DL/AA</w:t>
              </w:r>
            </w:ins>
          </w:p>
        </w:tc>
        <w:tc>
          <w:tcPr>
            <w:tcW w:w="396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ins w:id="766" w:author="TPESD09" w:date="2004-05-03T15:38:00Z">
              <w:r>
                <w:rPr>
                  <w:color w:val="000000"/>
                  <w:sz w:val="16"/>
                </w:rPr>
                <w:t>CMH--: DL</w:t>
              </w:r>
            </w:ins>
            <w:ins w:id="767" w:author="TPESD20" w:date="2003-12-04T16:02:00Z">
              <w:del w:id="768" w:author="TPESD09" w:date="2004-05-03T15:38:00Z">
                <w:r>
                  <w:rPr>
                    <w:color w:val="000000"/>
                    <w:sz w:val="16"/>
                  </w:rPr>
                  <w:delText>ATL--:</w:delText>
                </w:r>
              </w:del>
            </w:ins>
            <w:ins w:id="769" w:author="TPESD20" w:date="2003-12-04T16:04:00Z">
              <w:del w:id="770" w:author="TPESD09" w:date="2004-05-03T15:38:00Z">
                <w:r>
                  <w:rPr>
                    <w:color w:val="000000"/>
                    <w:sz w:val="16"/>
                  </w:rPr>
                  <w:delText xml:space="preserve"> </w:delText>
                </w:r>
              </w:del>
            </w:ins>
            <w:ins w:id="771" w:author="TPESD20" w:date="2003-12-04T16:02:00Z">
              <w:del w:id="772" w:author="TPESD09" w:date="2004-05-03T15:38:00Z">
                <w:r>
                  <w:rPr>
                    <w:color w:val="000000"/>
                    <w:sz w:val="16"/>
                  </w:rPr>
                  <w:delText>DL/AA</w:delText>
                </w:r>
              </w:del>
            </w:ins>
            <w:del w:id="773" w:author="TPESD20" w:date="2003-12-04T16:02:00Z">
              <w:r>
                <w:rPr>
                  <w:color w:val="000000"/>
                  <w:sz w:val="16"/>
                </w:rPr>
                <w:delText xml:space="preserve">BDL-- : </w:delText>
              </w:r>
            </w:del>
            <w:del w:id="774" w:author="TPESD20" w:date="2003-05-19T15:14:00Z">
              <w:r>
                <w:rPr>
                  <w:color w:val="000000"/>
                  <w:sz w:val="16"/>
                </w:rPr>
                <w:delText>AA/US/DL</w:delText>
              </w:r>
            </w:del>
          </w:p>
        </w:tc>
        <w:tc>
          <w:tcPr>
            <w:tcW w:w="342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ins w:id="775" w:author="TPESD09" w:date="2004-05-03T15:39:00Z">
              <w:r>
                <w:rPr>
                  <w:color w:val="000000"/>
                  <w:sz w:val="16"/>
                </w:rPr>
                <w:t>PBI--: AA</w:t>
              </w:r>
            </w:ins>
            <w:ins w:id="776" w:author="TPESD20" w:date="2003-12-05T09:50:00Z">
              <w:del w:id="777" w:author="TPESD09" w:date="2003-12-10T16:08:00Z">
                <w:r>
                  <w:rPr>
                    <w:color w:val="000000"/>
                    <w:sz w:val="16"/>
                  </w:rPr>
                  <w:delText>MHT--: US</w:delText>
                </w:r>
              </w:del>
            </w:ins>
            <w:del w:id="778" w:author="TPESD20" w:date="2003-12-04T16:02:00Z">
              <w:r>
                <w:rPr>
                  <w:color w:val="000000"/>
                  <w:sz w:val="16"/>
                </w:rPr>
                <w:delText>PIT-- :</w:delText>
              </w:r>
            </w:del>
            <w:ins w:id="779" w:author="TPESD09" w:date="2003-05-05T16:18:00Z">
              <w:del w:id="780" w:author="TPESD20" w:date="2003-12-04T16:02:00Z">
                <w:r>
                  <w:rPr>
                    <w:color w:val="000000"/>
                    <w:sz w:val="16"/>
                  </w:rPr>
                  <w:delText>US</w:delText>
                </w:r>
              </w:del>
            </w:ins>
            <w:del w:id="781" w:author="TPESD09" w:date="2003-05-05T16:18:00Z">
              <w:r>
                <w:rPr>
                  <w:color w:val="000000"/>
                  <w:sz w:val="16"/>
                </w:rPr>
                <w:delText xml:space="preserve"> AA</w:delText>
              </w:r>
            </w:del>
          </w:p>
        </w:tc>
      </w:tr>
      <w:tr>
        <w:trPr>
          <w:trHeight w:val="227" w:hRule="exact"/>
        </w:trPr>
        <w:tc>
          <w:tcPr>
            <w:tcW w:w="360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ins w:id="782" w:author="TPESD09" w:date="2004-05-03T15:36:00Z">
              <w:r>
                <w:rPr>
                  <w:color w:val="000000"/>
                  <w:sz w:val="16"/>
                </w:rPr>
                <w:t>BDL--: CO</w:t>
              </w:r>
            </w:ins>
          </w:p>
        </w:tc>
        <w:tc>
          <w:tcPr>
            <w:tcW w:w="396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ins w:id="783" w:author="TPESD09" w:date="2004-05-03T15:38:00Z">
              <w:r>
                <w:rPr>
                  <w:color w:val="000000"/>
                  <w:sz w:val="16"/>
                </w:rPr>
                <w:t>CVG--:AA</w:t>
              </w:r>
            </w:ins>
            <w:ins w:id="784" w:author="TPESD20" w:date="2003-12-04T16:03:00Z">
              <w:del w:id="785" w:author="TPESD09" w:date="2004-05-03T15:38:00Z">
                <w:r>
                  <w:rPr>
                    <w:color w:val="000000"/>
                    <w:sz w:val="16"/>
                  </w:rPr>
                  <w:delText>BDL--: CO</w:delText>
                </w:r>
              </w:del>
            </w:ins>
            <w:del w:id="786" w:author="TPESD20" w:date="2003-12-04T16:02:00Z">
              <w:r>
                <w:rPr>
                  <w:color w:val="000000"/>
                  <w:sz w:val="16"/>
                </w:rPr>
                <w:delText>BGM-- : US</w:delText>
              </w:r>
            </w:del>
          </w:p>
        </w:tc>
        <w:tc>
          <w:tcPr>
            <w:tcW w:w="342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FF"/>
                <w:sz w:val="16"/>
              </w:rPr>
            </w:pPr>
            <w:ins w:id="787" w:author="TPESD09" w:date="2004-05-03T15:39:00Z">
              <w:r>
                <w:rPr>
                  <w:color w:val="000000"/>
                  <w:sz w:val="16"/>
                </w:rPr>
                <w:t xml:space="preserve">PIT--: US </w:t>
              </w:r>
            </w:ins>
            <w:ins w:id="788" w:author="TPESD20" w:date="2003-12-05T09:51:00Z">
              <w:del w:id="789" w:author="TPESD09" w:date="2003-12-10T16:08:00Z">
                <w:r>
                  <w:rPr>
                    <w:color w:val="0000FF"/>
                    <w:sz w:val="16"/>
                  </w:rPr>
                  <w:delText>MIA--: DL/UA/AA</w:delText>
                </w:r>
              </w:del>
            </w:ins>
            <w:del w:id="790" w:author="TPESD20" w:date="2003-12-04T16:02:00Z">
              <w:r>
                <w:rPr>
                  <w:color w:val="0000FF"/>
                  <w:sz w:val="16"/>
                </w:rPr>
                <w:delText>PVD-- :</w:delText>
              </w:r>
            </w:del>
            <w:ins w:id="791" w:author="TPESD09" w:date="2003-05-05T16:19:00Z">
              <w:del w:id="792" w:author="TPESD20" w:date="2003-12-04T16:02:00Z">
                <w:r>
                  <w:rPr>
                    <w:color w:val="0000FF"/>
                    <w:sz w:val="16"/>
                  </w:rPr>
                  <w:delText>US</w:delText>
                </w:r>
              </w:del>
            </w:ins>
            <w:del w:id="793" w:author="TPESD09" w:date="2003-05-05T16:19:00Z">
              <w:r>
                <w:rPr>
                  <w:color w:val="0000FF"/>
                  <w:sz w:val="16"/>
                </w:rPr>
                <w:delText xml:space="preserve"> AA</w:delText>
              </w:r>
            </w:del>
          </w:p>
        </w:tc>
      </w:tr>
      <w:tr>
        <w:trPr>
          <w:trHeight w:val="227" w:hRule="exact"/>
        </w:trPr>
        <w:tc>
          <w:tcPr>
            <w:tcW w:w="360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ins w:id="794" w:author="TPESD09" w:date="2004-05-03T15:36:00Z">
              <w:r>
                <w:rPr>
                  <w:color w:val="000000"/>
                  <w:sz w:val="16"/>
                </w:rPr>
                <w:t>BGM--: US</w:t>
              </w:r>
            </w:ins>
          </w:p>
        </w:tc>
        <w:tc>
          <w:tcPr>
            <w:tcW w:w="396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ins w:id="795" w:author="TPESD09" w:date="2004-05-03T15:38:00Z">
              <w:r>
                <w:rPr>
                  <w:color w:val="000000"/>
                  <w:sz w:val="16"/>
                </w:rPr>
                <w:t>DAB--:DL</w:t>
              </w:r>
            </w:ins>
            <w:ins w:id="796" w:author="TPESD20" w:date="2003-12-04T16:04:00Z">
              <w:del w:id="797" w:author="TPESD09" w:date="2004-05-03T15:38:00Z">
                <w:r>
                  <w:rPr>
                    <w:color w:val="000000"/>
                    <w:sz w:val="16"/>
                  </w:rPr>
                  <w:delText xml:space="preserve">BGM--: </w:delText>
                </w:r>
              </w:del>
            </w:ins>
            <w:ins w:id="798" w:author="TPESD20" w:date="2003-12-05T09:40:00Z">
              <w:del w:id="799" w:author="TPESD09" w:date="2004-05-03T15:38:00Z">
                <w:r>
                  <w:rPr>
                    <w:color w:val="000000"/>
                    <w:sz w:val="16"/>
                  </w:rPr>
                  <w:delText>US</w:delText>
                </w:r>
              </w:del>
            </w:ins>
            <w:del w:id="800" w:author="TPESD20" w:date="2003-12-04T16:02:00Z">
              <w:r>
                <w:rPr>
                  <w:color w:val="000000"/>
                  <w:sz w:val="16"/>
                </w:rPr>
                <w:delText>BOS-- : AA/DL</w:delText>
              </w:r>
            </w:del>
          </w:p>
        </w:tc>
        <w:tc>
          <w:tcPr>
            <w:tcW w:w="342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FF"/>
                <w:sz w:val="16"/>
              </w:rPr>
            </w:pPr>
            <w:ins w:id="801" w:author="TPESD09" w:date="2004-05-03T15:39:00Z">
              <w:r>
                <w:rPr>
                  <w:color w:val="000000"/>
                  <w:sz w:val="16"/>
                </w:rPr>
                <w:t xml:space="preserve">PVD--: US </w:t>
              </w:r>
            </w:ins>
            <w:ins w:id="802" w:author="TPESD20" w:date="2003-12-05T09:51:00Z">
              <w:del w:id="803" w:author="TPESD09" w:date="2003-12-10T16:08:00Z">
                <w:r>
                  <w:rPr>
                    <w:color w:val="0000FF"/>
                    <w:sz w:val="16"/>
                  </w:rPr>
                  <w:delText>ORF--: US/UA</w:delText>
                </w:r>
              </w:del>
            </w:ins>
            <w:ins w:id="804" w:author="TPESD20" w:date="2003-12-05T11:22:00Z">
              <w:del w:id="805" w:author="TPESD09" w:date="2003-12-10T16:08:00Z">
                <w:r>
                  <w:rPr>
                    <w:color w:val="0000FF"/>
                    <w:sz w:val="16"/>
                  </w:rPr>
                  <w:delText>/DL/AA</w:delText>
                </w:r>
              </w:del>
            </w:ins>
            <w:ins w:id="806" w:author="TPESD20" w:date="2003-12-05T09:51:00Z">
              <w:del w:id="807" w:author="TPESD09" w:date="2003-12-10T16:08:00Z">
                <w:r>
                  <w:rPr>
                    <w:color w:val="0000FF"/>
                    <w:sz w:val="16"/>
                  </w:rPr>
                  <w:delText xml:space="preserve"> </w:delText>
                </w:r>
              </w:del>
            </w:ins>
            <w:del w:id="808" w:author="TPESD20" w:date="2003-12-04T16:02:00Z">
              <w:r>
                <w:rPr>
                  <w:color w:val="0000FF"/>
                  <w:sz w:val="16"/>
                </w:rPr>
                <w:delText>RIC-- : AA/CO/US</w:delText>
              </w:r>
            </w:del>
          </w:p>
        </w:tc>
      </w:tr>
      <w:tr>
        <w:trPr>
          <w:trHeight w:val="227" w:hRule="exact"/>
        </w:trPr>
        <w:tc>
          <w:tcPr>
            <w:tcW w:w="360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ins w:id="809" w:author="TPESD09" w:date="2004-05-03T15:36:00Z">
              <w:r>
                <w:rPr>
                  <w:color w:val="000000"/>
                  <w:sz w:val="16"/>
                </w:rPr>
                <w:t>BNA--: AA</w:t>
              </w:r>
            </w:ins>
          </w:p>
        </w:tc>
        <w:tc>
          <w:tcPr>
            <w:tcW w:w="396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ins w:id="810" w:author="TPESD09" w:date="2004-05-03T15:38:00Z">
              <w:r>
                <w:rPr>
                  <w:color w:val="000000"/>
                  <w:sz w:val="16"/>
                </w:rPr>
                <w:t>DAY--: US/AA</w:t>
              </w:r>
            </w:ins>
            <w:ins w:id="811" w:author="TPESD20" w:date="2003-12-04T16:04:00Z">
              <w:del w:id="812" w:author="TPESD09" w:date="2004-05-03T15:38:00Z">
                <w:r>
                  <w:rPr>
                    <w:color w:val="000000"/>
                    <w:sz w:val="16"/>
                  </w:rPr>
                  <w:delText>BNA--: AA</w:delText>
                </w:r>
              </w:del>
            </w:ins>
            <w:del w:id="813" w:author="TPESD20" w:date="2003-12-04T16:02:00Z">
              <w:r>
                <w:rPr>
                  <w:color w:val="000000"/>
                  <w:sz w:val="16"/>
                </w:rPr>
                <w:delText>BUF-- : US/AA</w:delText>
              </w:r>
            </w:del>
          </w:p>
        </w:tc>
        <w:tc>
          <w:tcPr>
            <w:tcW w:w="342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ins w:id="814" w:author="TPESD09" w:date="2004-05-03T15:39:00Z">
              <w:r>
                <w:rPr>
                  <w:color w:val="000000"/>
                  <w:sz w:val="16"/>
                </w:rPr>
                <w:t>PWM--: US</w:t>
              </w:r>
            </w:ins>
            <w:ins w:id="815" w:author="TPESD20" w:date="2003-12-05T09:51:00Z">
              <w:del w:id="816" w:author="TPESD09" w:date="2003-12-10T16:08:00Z">
                <w:r>
                  <w:rPr>
                    <w:color w:val="000000"/>
                    <w:sz w:val="16"/>
                  </w:rPr>
                  <w:delText>ORL--: US/DL/AA</w:delText>
                </w:r>
              </w:del>
            </w:ins>
            <w:del w:id="817" w:author="TPESD20" w:date="2003-12-04T16:02:00Z">
              <w:r>
                <w:rPr>
                  <w:color w:val="000000"/>
                  <w:sz w:val="16"/>
                </w:rPr>
                <w:delText>ROC-- : US/AA/UA</w:delText>
              </w:r>
            </w:del>
          </w:p>
        </w:tc>
      </w:tr>
      <w:tr>
        <w:trPr>
          <w:trHeight w:val="227" w:hRule="exact"/>
        </w:trPr>
        <w:tc>
          <w:tcPr>
            <w:tcW w:w="360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ins w:id="818" w:author="TPESD09" w:date="2004-05-03T15:36:00Z">
              <w:r>
                <w:rPr>
                  <w:color w:val="000000"/>
                  <w:sz w:val="16"/>
                </w:rPr>
                <w:t>BOS--: AA/DL</w:t>
              </w:r>
            </w:ins>
          </w:p>
        </w:tc>
        <w:tc>
          <w:tcPr>
            <w:tcW w:w="396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ins w:id="819" w:author="TPESD09" w:date="2004-05-03T15:38:00Z">
              <w:r>
                <w:rPr>
                  <w:color w:val="000000"/>
                  <w:sz w:val="16"/>
                </w:rPr>
                <w:t>FLL--: AA</w:t>
              </w:r>
            </w:ins>
            <w:ins w:id="820" w:author="TPESD20" w:date="2003-12-04T16:35:00Z">
              <w:del w:id="821" w:author="TPESD09" w:date="2004-05-03T15:38:00Z">
                <w:r>
                  <w:rPr>
                    <w:color w:val="000000"/>
                    <w:sz w:val="16"/>
                  </w:rPr>
                  <w:delText>BOS--: AA/DL</w:delText>
                </w:r>
              </w:del>
            </w:ins>
            <w:del w:id="822" w:author="TPESD20" w:date="2003-12-04T16:02:00Z">
              <w:r>
                <w:rPr>
                  <w:color w:val="000000"/>
                  <w:sz w:val="16"/>
                </w:rPr>
                <w:delText>BWI-- : US/AA/DL</w:delText>
              </w:r>
            </w:del>
          </w:p>
        </w:tc>
        <w:tc>
          <w:tcPr>
            <w:tcW w:w="342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ins w:id="823" w:author="TPESD09" w:date="2004-05-03T15:39:00Z">
              <w:r>
                <w:rPr>
                  <w:color w:val="000000"/>
                  <w:sz w:val="16"/>
                </w:rPr>
                <w:t>RDU--: US/UA/AA</w:t>
              </w:r>
            </w:ins>
            <w:ins w:id="824" w:author="TPESD20" w:date="2003-12-05T09:51:00Z">
              <w:del w:id="825" w:author="TPESD09" w:date="2003-12-10T16:08:00Z">
                <w:r>
                  <w:rPr>
                    <w:color w:val="000000"/>
                    <w:sz w:val="16"/>
                  </w:rPr>
                  <w:delText>PBI--: AA</w:delText>
                </w:r>
              </w:del>
            </w:ins>
            <w:del w:id="826" w:author="TPESD20" w:date="2003-12-04T16:02:00Z">
              <w:r>
                <w:rPr>
                  <w:color w:val="000000"/>
                  <w:sz w:val="16"/>
                </w:rPr>
                <w:delText>SYR-- : AA/US/DL</w:delText>
              </w:r>
            </w:del>
          </w:p>
        </w:tc>
      </w:tr>
      <w:tr>
        <w:trPr>
          <w:trHeight w:val="227" w:hRule="exact"/>
        </w:trPr>
        <w:tc>
          <w:tcPr>
            <w:tcW w:w="360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ins w:id="827" w:author="TPESD09" w:date="2004-05-03T15:36:00Z">
              <w:r>
                <w:rPr>
                  <w:color w:val="000000"/>
                  <w:sz w:val="16"/>
                </w:rPr>
                <w:t>BTV--: US</w:t>
              </w:r>
            </w:ins>
          </w:p>
        </w:tc>
        <w:tc>
          <w:tcPr>
            <w:tcW w:w="396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del w:id="830" w:author="TPESD09" w:date="2003-12-10T16:09:00Z"/>
              </w:rPr>
            </w:pPr>
            <w:ins w:id="828" w:author="TPESD09" w:date="2004-05-03T15:38:00Z">
              <w:r>
                <w:rPr>
                  <w:color w:val="000000"/>
                  <w:sz w:val="16"/>
                </w:rPr>
                <w:t>FMY--:DL</w:t>
              </w:r>
            </w:ins>
            <w:del w:id="829" w:author="TPESD09" w:date="2003-12-10T16:09:00Z">
              <w:r>
                <w:rPr>
                  <w:color w:val="000000"/>
                  <w:sz w:val="16"/>
                </w:rPr>
                <w:delText>BUF--: US/AA</w:delText>
              </w:r>
            </w:del>
          </w:p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42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ins w:id="831" w:author="TPESD09" w:date="2004-05-03T15:39:00Z">
              <w:r>
                <w:rPr>
                  <w:color w:val="000000"/>
                  <w:sz w:val="16"/>
                </w:rPr>
                <w:t>RIC--: AA/CO/US/DL</w:t>
              </w:r>
            </w:ins>
            <w:del w:id="832" w:author="TPESD09" w:date="2003-12-10T16:08:00Z">
              <w:r>
                <w:rPr>
                  <w:color w:val="000000"/>
                  <w:sz w:val="16"/>
                </w:rPr>
                <w:delText xml:space="preserve">PIT--: US </w:delText>
              </w:r>
            </w:del>
          </w:p>
        </w:tc>
      </w:tr>
      <w:tr>
        <w:trPr>
          <w:trHeight w:val="227" w:hRule="exact"/>
        </w:trPr>
        <w:tc>
          <w:tcPr>
            <w:tcW w:w="360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ins w:id="834" w:author="TPESD09" w:date="2004-05-03T15:36:00Z"/>
              </w:rPr>
            </w:pPr>
            <w:ins w:id="833" w:author="TPESD09" w:date="2004-05-03T15:36:00Z">
              <w:r>
                <w:rPr>
                  <w:color w:val="000000"/>
                  <w:sz w:val="16"/>
                </w:rPr>
                <w:t>BUF--: US/AA</w:t>
              </w:r>
            </w:ins>
          </w:p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ins w:id="835" w:author="TPESD09" w:date="2004-05-03T15:38:00Z">
              <w:r>
                <w:rPr>
                  <w:color w:val="000000"/>
                  <w:sz w:val="16"/>
                </w:rPr>
                <w:t>GSO--:DL</w:t>
              </w:r>
            </w:ins>
            <w:ins w:id="836" w:author="TPESD20" w:date="2003-12-05T09:40:00Z">
              <w:del w:id="837" w:author="TPESD09" w:date="2003-12-10T16:09:00Z">
                <w:r>
                  <w:rPr>
                    <w:color w:val="000000"/>
                    <w:sz w:val="16"/>
                  </w:rPr>
                  <w:delText>BWI--: US/AA/DL</w:delText>
                </w:r>
              </w:del>
            </w:ins>
            <w:del w:id="838" w:author="TPESD20" w:date="2003-12-04T16:02:00Z">
              <w:r>
                <w:rPr>
                  <w:color w:val="000000"/>
                  <w:sz w:val="16"/>
                </w:rPr>
                <w:delText xml:space="preserve">CAK-- : US </w:delText>
              </w:r>
            </w:del>
          </w:p>
        </w:tc>
        <w:tc>
          <w:tcPr>
            <w:tcW w:w="342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ins w:id="839" w:author="TPESD09" w:date="2004-05-03T15:39:00Z">
              <w:r>
                <w:rPr>
                  <w:color w:val="000000"/>
                  <w:sz w:val="16"/>
                </w:rPr>
                <w:t xml:space="preserve">ROC--: US/AA/UA </w:t>
              </w:r>
            </w:ins>
            <w:ins w:id="840" w:author="TPESD20" w:date="2003-12-05T09:51:00Z">
              <w:del w:id="841" w:author="TPESD09" w:date="2003-12-10T16:08:00Z">
                <w:r>
                  <w:rPr>
                    <w:color w:val="000000"/>
                    <w:sz w:val="16"/>
                  </w:rPr>
                  <w:delText xml:space="preserve">PVD--: US </w:delText>
                </w:r>
              </w:del>
            </w:ins>
            <w:del w:id="842" w:author="TPESD20" w:date="2003-12-04T16:02:00Z">
              <w:r>
                <w:rPr>
                  <w:color w:val="000000"/>
                  <w:sz w:val="16"/>
                </w:rPr>
                <w:delText xml:space="preserve">WAS-- : AA/DL/UA </w:delText>
              </w:r>
            </w:del>
          </w:p>
        </w:tc>
      </w:tr>
      <w:tr>
        <w:trPr>
          <w:trHeight w:val="227" w:hRule="exact"/>
        </w:trPr>
        <w:tc>
          <w:tcPr>
            <w:tcW w:w="360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ins w:id="843" w:author="TPESD09" w:date="2004-05-03T15:36:00Z">
              <w:r>
                <w:rPr>
                  <w:color w:val="000000"/>
                  <w:sz w:val="16"/>
                </w:rPr>
                <w:t>BWI--: US/AA/DL</w:t>
              </w:r>
            </w:ins>
          </w:p>
        </w:tc>
        <w:tc>
          <w:tcPr>
            <w:tcW w:w="396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del w:id="846" w:author="TPESD09" w:date="2003-12-10T16:09:00Z"/>
              </w:rPr>
            </w:pPr>
            <w:ins w:id="844" w:author="TPESD09" w:date="2004-05-03T15:38:00Z">
              <w:r>
                <w:rPr>
                  <w:color w:val="000000"/>
                  <w:sz w:val="16"/>
                </w:rPr>
                <w:t xml:space="preserve">ITH--: US </w:t>
              </w:r>
            </w:ins>
            <w:del w:id="845" w:author="TPESD09" w:date="2003-12-10T16:09:00Z">
              <w:r>
                <w:rPr>
                  <w:color w:val="000000"/>
                  <w:sz w:val="16"/>
                </w:rPr>
                <w:delText>CAK--: US</w:delText>
              </w:r>
            </w:del>
          </w:p>
          <w:p>
            <w:pPr>
              <w:pStyle w:val="Normal"/>
              <w:autoSpaceDE w:val="false"/>
              <w:rPr>
                <w:color w:val="000000"/>
                <w:sz w:val="16"/>
                <w:del w:id="848" w:author="TPESD09" w:date="2003-12-10T16:09:00Z"/>
              </w:rPr>
            </w:pPr>
            <w:del w:id="847" w:author="TPESD09" w:date="2003-12-10T16:09:00Z">
              <w:r>
                <w:rPr>
                  <w:color w:val="000000"/>
                  <w:sz w:val="16"/>
                </w:rPr>
              </w:r>
            </w:del>
          </w:p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ins w:id="849" w:author="TPESD20" w:date="2003-12-05T09:40:00Z">
              <w:del w:id="850" w:author="TPESD09" w:date="2003-12-10T16:09:00Z">
                <w:r>
                  <w:rPr>
                    <w:color w:val="000000"/>
                    <w:sz w:val="16"/>
                  </w:rPr>
                  <w:delText>CHI</w:delText>
                </w:r>
              </w:del>
            </w:ins>
            <w:del w:id="851" w:author="TPESD20" w:date="2003-12-04T16:02:00Z">
              <w:r>
                <w:rPr>
                  <w:color w:val="000000"/>
                  <w:sz w:val="16"/>
                </w:rPr>
                <w:delText>CHI-- : UA/TZ</w:delText>
              </w:r>
            </w:del>
          </w:p>
        </w:tc>
        <w:tc>
          <w:tcPr>
            <w:tcW w:w="342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</w:rPr>
            </w:pPr>
            <w:ins w:id="852" w:author="TPESD09" w:date="2004-05-03T15:39:00Z">
              <w:r>
                <w:rPr>
                  <w:color w:val="000000"/>
                  <w:sz w:val="16"/>
                </w:rPr>
                <w:t xml:space="preserve">SRQ--: US </w:t>
              </w:r>
            </w:ins>
            <w:del w:id="853" w:author="TPESD09" w:date="2003-12-10T16:08:00Z">
              <w:r>
                <w:rPr>
                  <w:color w:val="000000"/>
                  <w:sz w:val="16"/>
                </w:rPr>
                <w:delText>PWM--: US</w:delText>
              </w:r>
            </w:del>
          </w:p>
        </w:tc>
      </w:tr>
      <w:tr>
        <w:trPr>
          <w:trHeight w:val="227" w:hRule="exact"/>
        </w:trPr>
        <w:tc>
          <w:tcPr>
            <w:tcW w:w="360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ins w:id="855" w:author="TPESD09" w:date="2004-05-03T15:36:00Z"/>
              </w:rPr>
            </w:pPr>
            <w:ins w:id="854" w:author="TPESD09" w:date="2004-05-03T15:36:00Z">
              <w:r>
                <w:rPr>
                  <w:color w:val="000000"/>
                  <w:sz w:val="16"/>
                </w:rPr>
                <w:t>CAK--: US</w:t>
              </w:r>
            </w:ins>
          </w:p>
          <w:p>
            <w:pPr>
              <w:pStyle w:val="Normal"/>
              <w:autoSpaceDE w:val="false"/>
              <w:rPr>
                <w:color w:val="000000"/>
                <w:sz w:val="16"/>
                <w:ins w:id="857" w:author="TPESD09" w:date="2004-05-03T15:36:00Z"/>
              </w:rPr>
            </w:pPr>
            <w:ins w:id="856" w:author="TPESD09" w:date="2004-05-03T15:36:00Z">
              <w:r>
                <w:rPr>
                  <w:color w:val="000000"/>
                  <w:sz w:val="16"/>
                </w:rPr>
              </w:r>
            </w:ins>
          </w:p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ins w:id="858" w:author="TPESD09" w:date="2004-05-03T15:36:00Z">
              <w:r>
                <w:rPr>
                  <w:color w:val="000000"/>
                  <w:sz w:val="16"/>
                </w:rPr>
                <w:t>CHI</w:t>
              </w:r>
            </w:ins>
          </w:p>
        </w:tc>
        <w:tc>
          <w:tcPr>
            <w:tcW w:w="396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del w:id="865" w:author="TPESD09" w:date="2003-12-10T16:09:00Z"/>
              </w:rPr>
            </w:pPr>
            <w:ins w:id="859" w:author="TPESD09" w:date="2004-05-03T15:38:00Z">
              <w:r>
                <w:rPr>
                  <w:color w:val="000000"/>
                  <w:sz w:val="16"/>
                </w:rPr>
                <w:t>JAX--: US</w:t>
              </w:r>
            </w:ins>
            <w:ins w:id="860" w:author="TPESD20" w:date="2003-12-05T09:40:00Z">
              <w:del w:id="861" w:author="TPESD09" w:date="2003-12-10T16:09:00Z">
                <w:r>
                  <w:rPr>
                    <w:color w:val="000000"/>
                    <w:sz w:val="16"/>
                  </w:rPr>
                  <w:delText>CHI--: UA/TZ</w:delText>
                </w:r>
              </w:del>
            </w:ins>
            <w:ins w:id="862" w:author="TPESD20" w:date="2003-12-05T11:31:00Z">
              <w:del w:id="863" w:author="TPESD09" w:date="2003-12-10T16:09:00Z">
                <w:r>
                  <w:rPr>
                    <w:color w:val="000000"/>
                    <w:sz w:val="16"/>
                  </w:rPr>
                  <w:delText>/</w:delText>
                </w:r>
              </w:del>
            </w:ins>
            <w:del w:id="864" w:author="TPESD09" w:date="2003-12-10T16:09:00Z">
              <w:r>
                <w:rPr>
                  <w:color w:val="000000"/>
                  <w:sz w:val="16"/>
                </w:rPr>
                <w:delText>AA</w:delText>
              </w:r>
            </w:del>
          </w:p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del w:id="866" w:author="TPESD20" w:date="2003-12-04T16:02:00Z">
              <w:r>
                <w:rPr>
                  <w:color w:val="000000"/>
                  <w:sz w:val="16"/>
                </w:rPr>
                <w:delText>ITH-- : US</w:delText>
              </w:r>
            </w:del>
          </w:p>
        </w:tc>
        <w:tc>
          <w:tcPr>
            <w:tcW w:w="342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</w:rPr>
            </w:pPr>
            <w:ins w:id="867" w:author="TPESD09" w:date="2004-05-03T15:39:00Z">
              <w:r>
                <w:rPr>
                  <w:color w:val="000000"/>
                  <w:sz w:val="16"/>
                </w:rPr>
                <w:t xml:space="preserve">SYR--: AA/US/DL </w:t>
              </w:r>
            </w:ins>
            <w:del w:id="868" w:author="TPESD09" w:date="2003-12-10T16:08:00Z">
              <w:r>
                <w:rPr>
                  <w:color w:val="000000"/>
                  <w:sz w:val="16"/>
                </w:rPr>
                <w:delText>RDU--: US/UA/AA</w:delText>
              </w:r>
            </w:del>
          </w:p>
        </w:tc>
      </w:tr>
      <w:tr>
        <w:trPr>
          <w:trHeight w:val="227" w:hRule="exact"/>
        </w:trPr>
        <w:tc>
          <w:tcPr>
            <w:tcW w:w="360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ins w:id="870" w:author="TPESD09" w:date="2004-05-03T15:36:00Z"/>
              </w:rPr>
            </w:pPr>
            <w:ins w:id="869" w:author="TPESD09" w:date="2004-05-03T15:36:00Z">
              <w:r>
                <w:rPr>
                  <w:color w:val="000000"/>
                  <w:sz w:val="16"/>
                </w:rPr>
                <w:t>CHI--: UA/TZ/AA</w:t>
              </w:r>
            </w:ins>
          </w:p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ins w:id="871" w:author="TPESD09" w:date="2004-05-03T15:38:00Z">
              <w:r>
                <w:rPr>
                  <w:color w:val="000000"/>
                  <w:sz w:val="16"/>
                </w:rPr>
                <w:t>MHT--: US</w:t>
              </w:r>
            </w:ins>
            <w:ins w:id="872" w:author="TPESD20" w:date="2003-12-05T09:41:00Z">
              <w:del w:id="873" w:author="TPESD09" w:date="2003-12-10T16:09:00Z">
                <w:r>
                  <w:rPr>
                    <w:color w:val="000000"/>
                    <w:sz w:val="16"/>
                  </w:rPr>
                  <w:delText>CLE--: D</w:delText>
                </w:r>
              </w:del>
            </w:ins>
            <w:ins w:id="874" w:author="TPESD20" w:date="2003-12-05T11:24:00Z">
              <w:del w:id="875" w:author="TPESD09" w:date="2003-12-10T16:09:00Z">
                <w:r>
                  <w:rPr>
                    <w:color w:val="000000"/>
                    <w:sz w:val="16"/>
                  </w:rPr>
                  <w:delText>L</w:delText>
                </w:r>
              </w:del>
            </w:ins>
            <w:del w:id="876" w:author="TPESD09" w:date="2003-12-10T16:09:00Z">
              <w:r>
                <w:rPr>
                  <w:color w:val="000000"/>
                  <w:sz w:val="16"/>
                </w:rPr>
                <w:delText>/US/AA</w:delText>
              </w:r>
            </w:del>
          </w:p>
        </w:tc>
        <w:tc>
          <w:tcPr>
            <w:tcW w:w="342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</w:rPr>
            </w:pPr>
            <w:ins w:id="877" w:author="TPESD09" w:date="2004-05-03T15:39:00Z">
              <w:r>
                <w:rPr>
                  <w:color w:val="000000"/>
                  <w:sz w:val="16"/>
                </w:rPr>
                <w:t xml:space="preserve">TPA--: DL/TZ/AA </w:t>
              </w:r>
            </w:ins>
            <w:ins w:id="878" w:author="TPESD20" w:date="2003-12-05T09:52:00Z">
              <w:del w:id="879" w:author="TPESD09" w:date="2003-12-10T16:08:00Z">
                <w:r>
                  <w:rPr>
                    <w:color w:val="000000"/>
                    <w:sz w:val="16"/>
                  </w:rPr>
                  <w:delText>RIC--: AA/CO/US</w:delText>
                </w:r>
              </w:del>
            </w:ins>
            <w:del w:id="880" w:author="TPESD09" w:date="2003-12-10T16:08:00Z">
              <w:r>
                <w:rPr>
                  <w:color w:val="000000"/>
                  <w:sz w:val="16"/>
                </w:rPr>
                <w:delText>/DL</w:delText>
              </w:r>
            </w:del>
          </w:p>
        </w:tc>
      </w:tr>
      <w:tr>
        <w:trPr>
          <w:trHeight w:val="227" w:hRule="exact"/>
        </w:trPr>
        <w:tc>
          <w:tcPr>
            <w:tcW w:w="360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ins w:id="881" w:author="TPESD09" w:date="2004-05-03T15:36:00Z">
              <w:r>
                <w:rPr>
                  <w:color w:val="000000"/>
                  <w:sz w:val="16"/>
                </w:rPr>
                <w:t>CHS--:DL</w:t>
              </w:r>
            </w:ins>
          </w:p>
        </w:tc>
        <w:tc>
          <w:tcPr>
            <w:tcW w:w="396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ins w:id="882" w:author="TPESD09" w:date="2004-05-03T15:38:00Z">
              <w:r>
                <w:rPr>
                  <w:color w:val="000000"/>
                  <w:sz w:val="16"/>
                </w:rPr>
                <w:t>MIA--: DL/UA/AA</w:t>
              </w:r>
            </w:ins>
            <w:ins w:id="883" w:author="TPESD20" w:date="2003-12-05T09:41:00Z">
              <w:del w:id="884" w:author="TPESD09" w:date="2003-12-10T16:09:00Z">
                <w:r>
                  <w:rPr>
                    <w:color w:val="000000"/>
                    <w:sz w:val="16"/>
                  </w:rPr>
                  <w:delText>CLT--:</w:delText>
                </w:r>
              </w:del>
            </w:ins>
            <w:del w:id="885" w:author="TPESD09" w:date="2003-12-10T16:09:00Z">
              <w:r>
                <w:rPr>
                  <w:color w:val="000000"/>
                  <w:sz w:val="16"/>
                </w:rPr>
                <w:delText xml:space="preserve"> DL/US </w:delText>
              </w:r>
            </w:del>
          </w:p>
        </w:tc>
        <w:tc>
          <w:tcPr>
            <w:tcW w:w="342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</w:rPr>
            </w:pPr>
            <w:ins w:id="886" w:author="TPESD09" w:date="2004-05-03T15:39:00Z">
              <w:r>
                <w:rPr>
                  <w:color w:val="000000"/>
                  <w:sz w:val="16"/>
                </w:rPr>
                <w:t xml:space="preserve">WAS--: AA/DL/UA/US </w:t>
              </w:r>
            </w:ins>
            <w:del w:id="887" w:author="TPESD09" w:date="2003-12-10T16:08:00Z">
              <w:r>
                <w:rPr>
                  <w:color w:val="000000"/>
                  <w:sz w:val="16"/>
                </w:rPr>
                <w:delText>ROC--: US/AA/UA</w:delText>
              </w:r>
            </w:del>
          </w:p>
        </w:tc>
      </w:tr>
      <w:tr>
        <w:trPr>
          <w:trHeight w:val="227" w:hRule="exact"/>
        </w:trPr>
        <w:tc>
          <w:tcPr>
            <w:tcW w:w="360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ins w:id="888" w:author="TPESD09" w:date="2004-05-03T15:36:00Z">
              <w:r>
                <w:rPr>
                  <w:color w:val="000000"/>
                  <w:sz w:val="16"/>
                </w:rPr>
                <w:t>CLE--: DL/US/AA</w:t>
              </w:r>
            </w:ins>
          </w:p>
        </w:tc>
        <w:tc>
          <w:tcPr>
            <w:tcW w:w="396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ins w:id="889" w:author="TPESD09" w:date="2004-05-03T15:38:00Z">
              <w:r>
                <w:rPr>
                  <w:color w:val="000000"/>
                  <w:sz w:val="16"/>
                </w:rPr>
                <w:t xml:space="preserve">ORF--: US/UA/DL/AA </w:t>
              </w:r>
            </w:ins>
            <w:ins w:id="890" w:author="TPESD20" w:date="2003-12-05T09:42:00Z">
              <w:del w:id="891" w:author="TPESD09" w:date="2003-12-10T16:09:00Z">
                <w:r>
                  <w:rPr>
                    <w:color w:val="000000"/>
                    <w:sz w:val="16"/>
                  </w:rPr>
                  <w:delText>CMH--: DL</w:delText>
                </w:r>
              </w:del>
            </w:ins>
            <w:del w:id="892" w:author="TPESD20" w:date="2003-12-04T16:02:00Z">
              <w:r>
                <w:rPr>
                  <w:color w:val="000000"/>
                  <w:sz w:val="16"/>
                </w:rPr>
                <w:delText>MHT-- : US</w:delText>
              </w:r>
            </w:del>
          </w:p>
        </w:tc>
        <w:tc>
          <w:tcPr>
            <w:tcW w:w="342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</w:rPr>
            </w:pPr>
            <w:del w:id="893" w:author="TPESD09" w:date="2003-12-10T16:08:00Z">
              <w:r>
                <w:rPr>
                  <w:color w:val="000000"/>
                  <w:sz w:val="16"/>
                </w:rPr>
                <w:delText>SRQ--: US</w:delText>
              </w:r>
            </w:del>
          </w:p>
        </w:tc>
      </w:tr>
      <w:tr>
        <w:trPr>
          <w:trHeight w:val="227" w:hRule="exact"/>
        </w:trPr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3" w:hRule="exact"/>
        </w:trPr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ins w:id="894" w:author="TPESD09" w:date="2004-05-03T15:42:00Z">
              <w:r>
                <w:rPr>
                  <w:color w:val="000000"/>
                  <w:sz w:val="20"/>
                </w:rPr>
                <w:t>七、</w:t>
              </w:r>
            </w:ins>
            <w:ins w:id="895" w:author="TPESD09" w:date="2004-05-03T15:42:00Z">
              <w:r>
                <w:rPr>
                  <w:color w:val="000000"/>
                  <w:sz w:val="20"/>
                </w:rPr>
                <w:t>CI</w:t>
              </w:r>
            </w:ins>
            <w:ins w:id="896" w:author="TPESD09" w:date="2004-05-03T15:42:00Z">
              <w:r>
                <w:rPr>
                  <w:color w:val="000000"/>
                  <w:sz w:val="20"/>
                </w:rPr>
                <w:t>延伸</w:t>
              </w:r>
            </w:ins>
            <w:ins w:id="897" w:author="TPESD09" w:date="2004-05-03T15:42:00Z">
              <w:r>
                <w:rPr>
                  <w:b/>
                  <w:i/>
                  <w:color w:val="000000"/>
                  <w:sz w:val="20"/>
                  <w:u w:val="single"/>
                </w:rPr>
                <w:t>加拿大</w:t>
              </w:r>
            </w:ins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ins w:id="898" w:author="TPESD09" w:date="2004-05-03T15:40:00Z">
              <w:r>
                <w:rPr>
                  <w:color w:val="000000"/>
                  <w:sz w:val="16"/>
                </w:rPr>
                <w:t>DST--VIA : CARRIER</w:t>
              </w:r>
            </w:ins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FF"/>
                <w:sz w:val="16"/>
              </w:rPr>
            </w:pPr>
            <w:ins w:id="899" w:author="TPESD09" w:date="2003-12-11T17:36:00Z">
              <w:r>
                <w:rPr>
                  <w:color w:val="000000"/>
                  <w:sz w:val="16"/>
                </w:rPr>
                <w:t>DST--VIA : CARRIER</w:t>
              </w:r>
            </w:ins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</w:rPr>
            </w:pPr>
            <w:ins w:id="900" w:author="TPESD09" w:date="2004-05-03T15:24:00Z">
              <w:r>
                <w:rPr>
                  <w:color w:val="000000"/>
                  <w:sz w:val="16"/>
                </w:rPr>
                <w:t>DST--VIA : CARRIER</w:t>
              </w:r>
            </w:ins>
          </w:p>
        </w:tc>
      </w:tr>
      <w:tr>
        <w:trPr>
          <w:trHeight w:val="227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ins w:id="901" w:author="TPESD09" w:date="2004-05-03T15:40:00Z">
              <w:r>
                <w:rPr>
                  <w:color w:val="000000"/>
                  <w:sz w:val="16"/>
                </w:rPr>
                <w:t>YEA--SFO/LAX: AC/DL</w:t>
              </w:r>
            </w:ins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FF"/>
                <w:sz w:val="16"/>
              </w:rPr>
            </w:pPr>
            <w:ins w:id="902" w:author="TPESD09" w:date="2004-05-03T15:40:00Z">
              <w:r>
                <w:rPr>
                  <w:color w:val="000000"/>
                  <w:sz w:val="16"/>
                </w:rPr>
                <w:t>YTO--SFO/LAX: AA/AC/DL</w:t>
              </w:r>
            </w:ins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</w:rPr>
            </w:pPr>
            <w:ins w:id="903" w:author="TPESD09" w:date="2004-05-03T15:41:00Z">
              <w:r>
                <w:rPr>
                  <w:color w:val="000000"/>
                  <w:sz w:val="16"/>
                </w:rPr>
                <w:t>YYC--SFO/LAX: AC/DL</w:t>
              </w:r>
            </w:ins>
          </w:p>
        </w:tc>
      </w:tr>
      <w:tr>
        <w:trPr>
          <w:trHeight w:val="227" w:hRule="exact"/>
        </w:trPr>
        <w:tc>
          <w:tcPr>
            <w:tcW w:w="360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ins w:id="904" w:author="TPESD09" w:date="2004-05-03T15:40:00Z">
              <w:r>
                <w:rPr>
                  <w:color w:val="000000"/>
                  <w:sz w:val="16"/>
                </w:rPr>
                <w:t>YEA--SEA: AC/AS</w:t>
              </w:r>
            </w:ins>
          </w:p>
        </w:tc>
        <w:tc>
          <w:tcPr>
            <w:tcW w:w="396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ins w:id="905" w:author="TPESD09" w:date="2004-05-03T15:40:00Z">
              <w:r>
                <w:rPr>
                  <w:color w:val="000000"/>
                  <w:sz w:val="16"/>
                </w:rPr>
                <w:t>YTO--NYC: AA/AC/DL/VP</w:t>
              </w:r>
            </w:ins>
          </w:p>
        </w:tc>
        <w:tc>
          <w:tcPr>
            <w:tcW w:w="342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</w:rPr>
            </w:pPr>
            <w:ins w:id="906" w:author="TPESD09" w:date="2004-05-03T15:41:00Z">
              <w:r>
                <w:rPr>
                  <w:color w:val="000000"/>
                  <w:sz w:val="16"/>
                </w:rPr>
                <w:t>YYC--SEA: AS</w:t>
              </w:r>
            </w:ins>
          </w:p>
        </w:tc>
      </w:tr>
      <w:tr>
        <w:trPr>
          <w:trHeight w:val="227" w:hRule="exact"/>
        </w:trPr>
        <w:tc>
          <w:tcPr>
            <w:tcW w:w="360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ins w:id="907" w:author="TPESD09" w:date="2004-05-03T15:40:00Z">
              <w:r>
                <w:rPr>
                  <w:color w:val="000000"/>
                  <w:sz w:val="16"/>
                </w:rPr>
                <w:t>YMQ--SFO/LAX: AA/AC</w:t>
              </w:r>
            </w:ins>
          </w:p>
        </w:tc>
        <w:tc>
          <w:tcPr>
            <w:tcW w:w="396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FF"/>
                <w:sz w:val="16"/>
              </w:rPr>
            </w:pPr>
            <w:ins w:id="908" w:author="TPESD09" w:date="2004-05-03T15:41:00Z">
              <w:r>
                <w:rPr>
                  <w:color w:val="000000"/>
                  <w:sz w:val="16"/>
                </w:rPr>
                <w:t>YVR--LAX: AC/HQ/AS</w:t>
              </w:r>
            </w:ins>
          </w:p>
        </w:tc>
        <w:tc>
          <w:tcPr>
            <w:tcW w:w="342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</w:rPr>
            </w:pPr>
            <w:ins w:id="909" w:author="TPESD09" w:date="2004-05-03T15:41:00Z">
              <w:r>
                <w:rPr>
                  <w:color w:val="000000"/>
                  <w:sz w:val="16"/>
                </w:rPr>
                <w:t>YYJ--SEA: AS</w:t>
              </w:r>
            </w:ins>
          </w:p>
        </w:tc>
      </w:tr>
      <w:tr>
        <w:trPr>
          <w:trHeight w:val="227" w:hRule="exact"/>
        </w:trPr>
        <w:tc>
          <w:tcPr>
            <w:tcW w:w="360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ins w:id="910" w:author="TPESD09" w:date="2004-05-03T15:40:00Z">
              <w:r>
                <w:rPr>
                  <w:color w:val="000000"/>
                  <w:sz w:val="16"/>
                </w:rPr>
                <w:t>YMQ--NYC: AA/AC/DL</w:t>
              </w:r>
            </w:ins>
          </w:p>
        </w:tc>
        <w:tc>
          <w:tcPr>
            <w:tcW w:w="396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FF"/>
                <w:sz w:val="16"/>
              </w:rPr>
            </w:pPr>
            <w:ins w:id="911" w:author="TPESD09" w:date="2004-05-03T15:41:00Z">
              <w:r>
                <w:rPr>
                  <w:color w:val="000000"/>
                  <w:sz w:val="16"/>
                </w:rPr>
                <w:t>YVR</w:t>
              </w:r>
            </w:ins>
            <w:ins w:id="912" w:author="TPESD09" w:date="2004-05-03T16:36:00Z">
              <w:r>
                <w:rPr>
                  <w:color w:val="000000"/>
                  <w:sz w:val="16"/>
                </w:rPr>
                <w:t>--</w:t>
              </w:r>
            </w:ins>
            <w:ins w:id="913" w:author="TPESD09" w:date="2004-05-03T15:41:00Z">
              <w:r>
                <w:rPr>
                  <w:color w:val="000000"/>
                  <w:sz w:val="16"/>
                </w:rPr>
                <w:t>SFO/SEA: AC/AS</w:t>
              </w:r>
            </w:ins>
          </w:p>
        </w:tc>
        <w:tc>
          <w:tcPr>
            <w:tcW w:w="342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ins w:id="914" w:author="TPESD09" w:date="2004-05-03T15:40:00Z">
              <w:r>
                <w:rPr>
                  <w:color w:val="000000"/>
                  <w:sz w:val="16"/>
                </w:rPr>
                <w:t>YOW--NYC: AC</w:t>
              </w:r>
            </w:ins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FF"/>
                <w:sz w:val="16"/>
              </w:rPr>
            </w:pPr>
            <w:ins w:id="915" w:author="TPESD09" w:date="2004-05-03T15:41:00Z">
              <w:r>
                <w:rPr>
                  <w:color w:val="000000"/>
                  <w:sz w:val="16"/>
                </w:rPr>
                <w:t>YWG--SFO/LAX/SEA: AC</w:t>
              </w:r>
            </w:ins>
          </w:p>
        </w:tc>
        <w:tc>
          <w:tcPr>
            <w:tcW w:w="34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jc w:val="both"/>
        <w:rPr>
          <w:color w:val="000000"/>
          <w:del w:id="917" w:author="TPESD09" w:date="2004-02-19T14:55:00Z"/>
        </w:rPr>
      </w:pPr>
      <w:ins w:id="916" w:author="TPESD09" w:date="2004-02-16T16:57:00Z">
        <w:r>
          <w:rPr>
            <w:rFonts w:eastAsia="Times New Roman"/>
            <w:color w:val="000000"/>
          </w:rPr>
          <w:t xml:space="preserve">   </w:t>
        </w:r>
      </w:ins>
    </w:p>
    <w:p>
      <w:pPr>
        <w:pStyle w:val="Normal"/>
        <w:jc w:val="both"/>
        <w:rPr>
          <w:color w:val="000000"/>
          <w:ins w:id="919" w:author="TPESD20" w:date="2003-12-04T16:37:00Z"/>
        </w:rPr>
      </w:pPr>
      <w:ins w:id="918" w:author="TPESD20" w:date="2003-12-04T16:37:00Z">
        <w:r>
          <w:rPr>
            <w:color w:val="000000"/>
          </w:rPr>
        </w:r>
      </w:ins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0" w:right="0" w:gutter="0" w:header="680" w:top="737" w:footer="680" w:bottom="73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rlett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9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9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0" w:hanging="0"/>
      <w:rPr/>
    </w:pPr>
    <w:r>
      <w:rPr>
        <w:rFonts w:eastAsia="細明體;MingLiU" w:ascii="細明體;MingLiU" w:hAnsi="細明體;MingLiU"/>
        <w:sz w:val="16"/>
      </w:rPr>
      <w:t>REMARK/USZONE</w:t>
    </w:r>
    <w:r>
      <w:rPr/>
      <w:t xml:space="preserve">                      </w:t>
    </w:r>
    <w:r>
      <w:rPr>
        <w:b/>
        <w:sz w:val="24"/>
      </w:rPr>
      <w:t>美加線票價延伸城市及指定航空公司</w:t>
    </w:r>
  </w:p>
  <w:p>
    <w:pPr>
      <w:pStyle w:val="Header"/>
      <w:ind w:firstLine="360"/>
      <w:rPr/>
    </w:pPr>
    <w:r>
      <w:rPr>
        <w:rFonts w:ascii="細明體;MingLiU" w:hAnsi="細明體;MingLiU"/>
        <w:sz w:val="16"/>
      </w:rPr>
      <w:t>REVISED:</w:t>
    </w:r>
    <w:r>
      <w:rPr>
        <w:rFonts w:ascii="細明體;MingLiU" w:hAnsi="細明體;MingLiU"/>
        <w:sz w:val="16"/>
      </w:rPr>
      <w:fldChar w:fldCharType="begin"/>
    </w:r>
    <w:r>
      <w:rPr>
        <w:sz w:val="16"/>
        <w:rFonts w:ascii="細明體;MingLiU" w:hAnsi="細明體;MingLiU"/>
      </w:rPr>
      <w:instrText xml:space="preserve"> DATE \@"yyyy\/M\/d" </w:instrText>
    </w:r>
    <w:r>
      <w:rPr>
        <w:sz w:val="16"/>
        <w:rFonts w:ascii="細明體;MingLiU" w:hAnsi="細明體;MingLiU"/>
      </w:rPr>
      <w:fldChar w:fldCharType="separate"/>
    </w:r>
    <w:r>
      <w:rPr>
        <w:sz w:val="16"/>
        <w:rFonts w:ascii="細明體;MingLiU" w:hAnsi="細明體;MingLiU"/>
      </w:rPr>
      <w:t>2026/7/31</w:t>
    </w:r>
    <w:r>
      <w:rPr>
        <w:sz w:val="16"/>
        <w:rFonts w:ascii="細明體;MingLiU" w:hAnsi="細明體;MingLiU"/>
      </w:rPr>
      <w:fldChar w:fldCharType="end"/>
    </w:r>
    <w:ins w:id="622" w:author="TPESD09" w:date="2004-02-16T16:12:00Z">
      <w:r>
        <w:rPr>
          <w:rFonts w:ascii="細明體;MingLiU" w:hAnsi="細明體;MingLiU"/>
          <w:sz w:val="16"/>
        </w:rPr>
        <w:t xml:space="preserve">       </w:t>
      </w:r>
    </w:ins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0" w:hanging="0"/>
      <w:rPr/>
    </w:pPr>
    <w:r>
      <w:rPr>
        <w:rFonts w:eastAsia="細明體;MingLiU" w:ascii="細明體;MingLiU" w:hAnsi="細明體;MingLiU"/>
        <w:sz w:val="16"/>
      </w:rPr>
      <w:t>REMARK/USZONE</w:t>
    </w:r>
    <w:r>
      <w:rPr/>
      <w:t xml:space="preserve">                      </w:t>
    </w:r>
    <w:r>
      <w:rPr>
        <w:b/>
        <w:sz w:val="24"/>
      </w:rPr>
      <w:t>美加線票價延伸城市及指定航空公司</w:t>
    </w:r>
  </w:p>
  <w:p>
    <w:pPr>
      <w:pStyle w:val="Header"/>
      <w:ind w:firstLine="360"/>
      <w:rPr/>
    </w:pPr>
    <w:r>
      <w:rPr>
        <w:rFonts w:ascii="細明體;MingLiU" w:hAnsi="細明體;MingLiU"/>
        <w:sz w:val="16"/>
      </w:rPr>
      <w:t>REVISED:</w:t>
    </w:r>
    <w:r>
      <w:rPr>
        <w:rFonts w:ascii="細明體;MingLiU" w:hAnsi="細明體;MingLiU"/>
        <w:sz w:val="16"/>
      </w:rPr>
      <w:fldChar w:fldCharType="begin"/>
    </w:r>
    <w:r>
      <w:rPr>
        <w:sz w:val="16"/>
        <w:rFonts w:ascii="細明體;MingLiU" w:hAnsi="細明體;MingLiU"/>
      </w:rPr>
      <w:instrText xml:space="preserve"> DATE \@"yyyy\/M\/d" </w:instrText>
    </w:r>
    <w:r>
      <w:rPr>
        <w:sz w:val="16"/>
        <w:rFonts w:ascii="細明體;MingLiU" w:hAnsi="細明體;MingLiU"/>
      </w:rPr>
      <w:fldChar w:fldCharType="separate"/>
    </w:r>
    <w:r>
      <w:rPr>
        <w:sz w:val="16"/>
        <w:rFonts w:ascii="細明體;MingLiU" w:hAnsi="細明體;MingLiU"/>
      </w:rPr>
      <w:t>2026/7/31</w:t>
    </w:r>
    <w:r>
      <w:rPr>
        <w:sz w:val="16"/>
        <w:rFonts w:ascii="細明體;MingLiU" w:hAnsi="細明體;MingLiU"/>
      </w:rPr>
      <w:fldChar w:fldCharType="end"/>
    </w:r>
    <w:r>
      <w:rPr>
        <w:rFonts w:ascii="細明體;MingLiU" w:hAnsi="細明體;MingLiU"/>
        <w:sz w:val="16"/>
      </w:rPr>
      <w:t xml:space="preserve">       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6T08:25:00Z</dcterms:created>
  <dc:creator>TPESD09</dc:creator>
  <dc:description/>
  <dc:language>en-US</dc:language>
  <cp:lastModifiedBy>DELLGX</cp:lastModifiedBy>
  <cp:lastPrinted>2004-07-26T14:08:00Z</cp:lastPrinted>
  <dcterms:modified xsi:type="dcterms:W3CDTF">2004-07-26T08:25:00Z</dcterms:modified>
  <cp:revision>2</cp:revision>
  <dc:subject/>
  <dc:title>壹、LAX/SFO 延伸西部</dc:title>
</cp:coreProperties>
</file>